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8"/>
          <w:szCs w:val="28"/>
        </w:rPr>
        <w:t>Деревня Большие Савки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</w:t>
      </w:r>
      <w:r>
        <w:rPr>
          <w:b/>
        </w:rPr>
        <w:t>23.05.2024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>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3544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Большие Савки» от 15.02.2018 № 7                          «Об утверждении Положения о комиссии               по соблюдению требований к служебному поведению лиц, замещающих муниципальные должности муниципальной службы                             и урегулированию конфликта интересов                   в администрации сельского поселения «Деревня Большие Савки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                         «О муниципальной службе в Российской Федерации», Федеральным законом              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«Сельское поселение «Деревня Большие Савки»,</w:t>
      </w:r>
      <w:r>
        <w:rPr>
          <w:sz w:val="26"/>
          <w:szCs w:val="26"/>
          <w:lang w:val="en-US" w:eastAsia="en-US"/>
        </w:rPr>
        <w:t xml:space="preserve">           во исполнение протеста Кировской межрайонной прокуратуры от 08.05.2024         № 7-50-2024, </w:t>
      </w:r>
      <w:r>
        <w:rPr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Большие  Савки» от 15.02.2018 № 7 «Об утверждении Положения о комиссии            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Большие Савки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                     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                   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                    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          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Я</dc:creator>
  <dc:description/>
  <dc:language>en-US</dc:language>
  <cp:lastModifiedBy>COMP</cp:lastModifiedBy>
  <cp:lastPrinted>2024-05-23T09:50:00Z</cp:lastPrinted>
  <dcterms:modified xsi:type="dcterms:W3CDTF">2024-05-23T07:03:00Z</dcterms:modified>
  <cp:revision>2</cp:revision>
  <dc:subject/>
  <dc:title/>
</cp:coreProperties>
</file>