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                             В СЕЛЬСКОМ ПОСЕЛЕНИИ «ДЕРЕВНЯ БОЛЬШИЕ САВКИ»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  <w:lang w:val="en-US"/>
        </w:rPr>
        <w:t xml:space="preserve">I </w:t>
      </w:r>
      <w:r>
        <w:rPr>
          <w:b/>
          <w:color w:val="000000"/>
          <w:sz w:val="26"/>
          <w:szCs w:val="26"/>
        </w:rPr>
        <w:t>КВАРТАЛ 2023 года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объектов, расположенных на территории МО СП «Деревня Большие Савки» является ПС 35/10 кВ БОЛВА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                        и трансформаторные подстан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установлен </w:t>
      </w:r>
      <w:r>
        <w:rPr>
          <w:sz w:val="26"/>
          <w:szCs w:val="26"/>
        </w:rPr>
        <w:t>151 уличный светильник                с энергосберегающими лампами, 75% фонарей уличного освещения подключены под приборы уч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в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 квартале 2023 года составили – 74328,94 рублей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(8388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т) руб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ремонт уличного освещения в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 квартале 2023 года составили -        30596,76 рублей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4.2023 г. муниципального жилого фонда в сельском поселении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имеется центральная котельная, работающая на природном газе. Котельная отапливает здание клуба, почту и школу. Все населенные пункты сельского поселения газифицированы, отопление в частных домах индивидуальное. На индивидуальное отопление перешли 80% домовладений, остальные отапливаются дро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трализованная система водоснабжения расположена в деревне Большие Савки. Протяженность водопроводных сетей составляет 2,8 к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sz w:val="26"/>
          <w:szCs w:val="26"/>
        </w:rPr>
        <w:t>, водой обеспечивается около 80% населения дерев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Энергосервисные договоры (контракты) для муниципальных нужд бюджетных учреждений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2023 года не заключались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/>
      </w:pPr>
      <w:r>
        <w:rPr>
          <w:sz w:val="26"/>
          <w:szCs w:val="26"/>
        </w:rPr>
        <w:t xml:space="preserve"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Большие Савки»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2023 года                              не проводились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Большие Савки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за </w:t>
      </w:r>
      <w:r>
        <w:rPr>
          <w:b/>
          <w:i/>
          <w:color w:val="000000"/>
          <w:sz w:val="26"/>
          <w:szCs w:val="26"/>
          <w:u w:val="single"/>
          <w:lang w:val="en-US"/>
        </w:rPr>
        <w:t xml:space="preserve">I </w:t>
      </w:r>
      <w:r>
        <w:rPr>
          <w:b/>
          <w:i/>
          <w:color w:val="000000"/>
          <w:sz w:val="26"/>
          <w:szCs w:val="26"/>
          <w:u w:val="single"/>
        </w:rPr>
        <w:t>квартал 2023 год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не устанавливаются требования                        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4.2023 г. зданий, строений и сооружений, вводимых                        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Style15"/>
        <w:spacing w:before="0" w:after="150"/>
        <w:rPr>
          <w:rStyle w:val="S1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Style15"/>
        <w:spacing w:before="0" w:after="150"/>
        <w:ind w:firstLine="709"/>
        <w:jc w:val="center"/>
        <w:rPr/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/>
        <w:drawing>
          <wp:inline distT="0" distB="0" distL="0" distR="0">
            <wp:extent cx="542544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ind w:firstLine="709"/>
        <w:rPr/>
      </w:pPr>
      <w:r>
        <w:rPr/>
        <w:drawing>
          <wp:inline distT="0" distB="0" distL="0" distR="0">
            <wp:extent cx="275590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2624455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5:00Z</dcterms:created>
  <dc:creator>Я</dc:creator>
  <dc:description/>
  <cp:keywords/>
  <dc:language>en-US</dc:language>
  <cp:lastModifiedBy>COMP</cp:lastModifiedBy>
  <cp:lastPrinted>2023-01-20T09:44:00Z</cp:lastPrinted>
  <dcterms:modified xsi:type="dcterms:W3CDTF">2023-04-20T06:17:00Z</dcterms:modified>
  <cp:revision>6</cp:revision>
  <dc:subject/>
  <dc:title/>
</cp:coreProperties>
</file>