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администрации сельского поселения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Большие Савки»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ля 2019 г. № 3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/>
          <w:b w:val="false"/>
          <w:sz w:val="24"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олучении подар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рабочую группу по противодействию коррупции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ации сельского поселения «Деревня Большие Сав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о получении подарка от «___» __________ 20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аю о получении 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полу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арка (ов) на 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протокольного мероприятия, служебной командировки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ругого официального мероприятия, место и дата прове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516"/>
        <w:gridCol w:w="1728"/>
        <w:gridCol w:w="1800"/>
      </w:tblGrid>
      <w:tr>
        <w:trPr>
          <w:trHeight w:val="19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*</w:t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Приложение: ____________________________________________ на______ листа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едставившее уведомление: ________ ________________ «__» _____ 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инявшее уведомление:      ________ ________________ «__» _____ 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Регистрационный номер в журнале регистрации уведомлений ___________________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«____» ___________ 20___г.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</w:t>
      </w:r>
    </w:p>
    <w:p>
      <w:pPr>
        <w:pStyle w:val="ConsPlus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36:00Z</dcterms:created>
  <dc:creator>urist</dc:creator>
  <dc:description/>
  <dc:language>en-US</dc:language>
  <cp:lastModifiedBy>BSAVKI</cp:lastModifiedBy>
  <cp:lastPrinted>2019-07-23T11:57:00Z</cp:lastPrinted>
  <dcterms:modified xsi:type="dcterms:W3CDTF">2021-02-05T09:36:00Z</dcterms:modified>
  <cp:revision>2</cp:revision>
  <dc:subject/>
  <dc:title>РОССИЙСКАЯ ФЕДЕРАЦИЯ</dc:title>
</cp:coreProperties>
</file>