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С Е Л Ь С К А Я   Д У М 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муниципального образования «Сельское посел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sz w:val="26"/>
          <w:szCs w:val="26"/>
          <w:lang w:val="ru-RU" w:eastAsia="en-US"/>
        </w:rPr>
        <w:t>«Деревня Большие Савки» Кировского район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6.2023                                                                                                                      № 8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              на территории сельского поселения «Деревня Большие Савки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                       и муниципального контроля», на основании ст. 6 Устава  муниципального образования «Сельское поселение «Деревня Большие Савки»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Большие Савки» (прилагае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Настоящее решение вступает в силу с момента принятия.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 w:eastAsia="en-US"/>
        </w:rPr>
        <w:t xml:space="preserve">Глава сельского поселения                                                                    </w:t>
      </w:r>
      <w:r>
        <w:rPr>
          <w:b/>
          <w:sz w:val="26"/>
          <w:szCs w:val="26"/>
          <w:lang w:val="ru-RU"/>
        </w:rPr>
        <w:t>П.Н. Мироненко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ельской Дум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Деревня Большие Савки»</w:t>
      </w:r>
    </w:p>
    <w:p>
      <w:pPr>
        <w:pStyle w:val="Normal"/>
        <w:jc w:val="right"/>
        <w:rPr>
          <w:u w:val="single"/>
          <w:lang w:val="ru-RU"/>
        </w:rPr>
      </w:pPr>
      <w:r>
        <w:rPr>
          <w:lang w:val="ru-RU"/>
        </w:rPr>
        <w:t>от 06.06.2023 № 89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  <w:lang w:val="ru-RU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БОЛЬШИЕ САВКИ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1.Выявление признаков нарушения правил благоустройства на территории сельского поселения «Деревня Большие Савки»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ab/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               и иными нормативными правовыми актами Российской Федерации, законами                       и иными нормативными правовыми актами субъектов Российской Федерации, изданных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ru-RU"/>
        </w:rPr>
        <w:t>в целях обеспечения доступности для инвали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/>
      </w:pPr>
      <w:r>
        <w:rPr>
          <w:sz w:val="26"/>
          <w:szCs w:val="26"/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6"/>
          <w:szCs w:val="26"/>
          <w:lang w:val="ru-RU" w:eastAsia="en-US"/>
        </w:rPr>
        <w:t xml:space="preserve">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 w:eastAsia="en-US"/>
        </w:rPr>
      </w:pPr>
      <w:r>
        <w:rPr>
          <w:b w:val="false"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6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8:00Z</dcterms:created>
  <dc:creator>1</dc:creator>
  <dc:description/>
  <dc:language>en-US</dc:language>
  <cp:lastModifiedBy>BSAVKI</cp:lastModifiedBy>
  <cp:lastPrinted>2023-06-01T10:23:00Z</cp:lastPrinted>
  <dcterms:modified xsi:type="dcterms:W3CDTF">2025-02-07T05:4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