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Большие Савки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29.09.2021                                                                                                                       </w:t>
      </w:r>
      <w:r>
        <w:rPr>
          <w:sz w:val="26"/>
          <w:szCs w:val="26"/>
        </w:rPr>
        <w:t>№ 49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8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утверждении Положения                             о муниципальном контроле                            за соблюдением Правил благоустройства территорий сельского поселения «Деревня Большие Савки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                         и муниципального  контроля», Уставом муниципального образования «Сельское поселение «Деревня Большие Савки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м контроле за соблюдением Правил благоустройства территорий  сельского поселения «Деревня Большие Савки»                         (прилагается)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П.Н. Мироненко</w:t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br/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left="5670" w:hanging="425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0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/>
      </w:pPr>
      <w:r>
        <w:rPr>
          <w:color w:val="000000"/>
          <w:sz w:val="26"/>
          <w:szCs w:val="26"/>
        </w:rPr>
        <w:t xml:space="preserve">к решению </w:t>
      </w:r>
      <w:r>
        <w:rPr>
          <w:kern w:val="2"/>
          <w:sz w:val="26"/>
          <w:szCs w:val="26"/>
          <w:lang w:eastAsia="zh-CN"/>
        </w:rPr>
        <w:t>Сельской Думы</w:t>
      </w:r>
    </w:p>
    <w:p>
      <w:pPr>
        <w:pStyle w:val="Normal"/>
        <w:ind w:left="5670" w:hanging="425"/>
        <w:jc w:val="right"/>
        <w:rPr/>
      </w:pPr>
      <w:r>
        <w:rPr>
          <w:kern w:val="2"/>
          <w:sz w:val="26"/>
          <w:szCs w:val="26"/>
          <w:lang w:eastAsia="zh-CN"/>
        </w:rPr>
        <w:t xml:space="preserve">сельского поселения «Деревня Большие Савки» </w:t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29.09.2021  № 49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>БЛАГОУСТРОЙСТВА  ТЕРРИТОРИЙ СЕЛЬСКОГО ПОСЕЛЕНИЯ  «ДЕРЕВНЯ БОЛЬШИЕ САВКИ»</w:t>
      </w:r>
    </w:p>
    <w:p>
      <w:pPr>
        <w:pStyle w:val="Normal"/>
        <w:spacing w:lineRule="atLeast" w:line="29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контроль в сфере благоустройства на территорий сельского поселения «Деревня Большие Савки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               № 248-ФЗ «О государственном контроле (надзоре) и муниципальном контроле                   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                         в Российской Федерации», Законом Калужской области от 28.02.2011 №122-ОЗ                 «Об административных правонарушениях в Калужской области», Правилами благоустройства территории сельского поселения «Деревня Большие Савки», утвержденными решением Сельской Думы и другими муниципальными правовыми актами сельского поселения «Деревня Большие Савки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й сельского поселения «Деревня Большие Савки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 xml:space="preserve">3. Органом, уполномоченным на осуществление муниципального контроля                    в сфере благоустройства, является администрация сельского поселения «Деревня Большие Савки» </w:t>
      </w:r>
      <w:r>
        <w:rPr>
          <w:color w:val="000000"/>
          <w:sz w:val="26"/>
          <w:szCs w:val="26"/>
        </w:rPr>
        <w:t xml:space="preserve">в лице уполномоченного органа (должностного лица), определенного распоряжением </w:t>
      </w:r>
      <w:r>
        <w:rPr>
          <w:sz w:val="26"/>
          <w:szCs w:val="26"/>
        </w:rPr>
        <w:t>администрации  сельского поселения «Деревня Большие Савки» (далее - Орган муниципального контрол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 Муниципальный контроль в сфере благоустройства на территории сельского поселения «Деревня Большие Савки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             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                    с Правилами благоустройства территории сельского поселения «Деревня Большие Савки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К отношениям, связанным с осуществлением муниципального контроля                    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Деревня Большие Савки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                     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                           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администрации сельского поселения «Деревня Большие Савки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                  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                      к осуществлению муниципального контроля в сфере благоустройства, даются необходимые разъяснения по обращению в соответствующие органы власти или                   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При проведении консультирования во время контрольных мероприятий запись               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             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                   и размещается доклад на официальном сайте муниципального района «Город Киров                   и Кировский район» в сети «Интернет»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3.2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3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3716001"/>
      <w:r>
        <w:rPr>
          <w:rFonts w:cs="Times New Roman" w:ascii="Times New Roman" w:hAnsi="Times New Roman"/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                       и муниципальных информационных система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                      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Деревня Большие Савки»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6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ведений, отнесенных законодательством Российской Федерации                               к государственной тайн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/>
        <w:ind w:firstLine="480"/>
        <w:jc w:val="center"/>
        <w:textAlignment w:val="baseline"/>
        <w:rPr/>
      </w:pPr>
      <w:r>
        <w:rPr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, действия (бездействие) должностных лиц  органа муниципального контроля рассматривается Главой администрации сельского поселения «Деревня Большие Савки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действий (бездействия) должностных лиц администрации сельского поселения «Деревня Большие Савки»  в рамках контрольных (надзорных)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                      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олучение от контролируемого лица дополнительных информации                        и документов, относящихся к предмету жалобы, не является основанием для отказа                в рассмотрении жалоб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426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7:00Z</dcterms:created>
  <dc:creator>barn</dc:creator>
  <dc:description/>
  <dc:language>en-US</dc:language>
  <cp:lastModifiedBy>BSAVKI</cp:lastModifiedBy>
  <cp:lastPrinted>2021-09-30T11:59:00Z</cp:lastPrinted>
  <dcterms:modified xsi:type="dcterms:W3CDTF">2025-02-07T05:47:00Z</dcterms:modified>
  <cp:revision>2</cp:revision>
  <dc:subject/>
  <dc:title>Принят</dc:title>
</cp:coreProperties>
</file>