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ольшие Сав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05.03.2025                                                                                                                            №17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Большие Савки» на 2025 год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                       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Деревня Большие Савки»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Большие Савки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Большие Савки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рио Главы администрации                                                                          И.С. Аксют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05.03.2025 № 17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муниципального контроля за соблюдением Правил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сельского поселения «Деревня Большие Савки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контроля за соблюдением Правил благоустройства на территории сельского поселения «Деревня Большие Савки» (далее – Программа) разработана в соответствии с Правилами благоустройства территорий сельского поселения «Деревня Большие Савки», Федеральным законом          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за соблюдением Правил благоустройства на территории сельского поселения «Деревня Большие Савки», утвержденным решением Сельской Думы сельского поселения «Деревня Большие Савки» от 29.09.2021 № 49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еализация профилактических мероприятий осуществляется администрацией сельского поселения «Деревня Большие Савки» (далее – контрольный орган) на территории сельского поселения «Деревня Большие Савки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филактические мероприятия проводятся с учетом индикативных показателей, установленных Положением об осуществлении муниципального контроля                        за соблюдением Правил благоустройства на территории сельского поселения «Деревня Большие Сав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ый орган может проводить профилактические мероприятия,                         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действует в течение одного календарного год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метом муниципального контроля в сфере благоустройства на территории сельского поселения «Деревня Большие Савки» являются: соблюдение требований Правил благоустройства территорий сельского поселения «Деревня Большие Савки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                      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                       их последствий и (или) восстановлению правового положения, существовавшего                      до возникновения таких наруш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контроля являются объекты в соответствии                         с Правилами благоустройства территорий сельского поселения «Деревня Большие Савки» 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муниципального образования «Сельское поселение «Деревня Большие Савки» в информационной телекоммуникационной сети «Интернет» (далее – сайт) в разделе «Муниципальный контроль за соблюдением Правил благоустройства на территории сельского поселения «Деревня Большие Савки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контролем                          по соблюдению Правил благоустройства на территории сельского поселения «Деревня Большие Савки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 наличии у контрольного органа сведений о готовящихся нарушениях или             о признаках нарушений обязательных требований, требований, установленных муниципальными правовыми актами, полученных в ходе реализации мероприятий                 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             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направлена на предупреждение, выявление и пресечение нарушений обязательных требований в сфере благоустройства, находящихся на территории сельского поселения «Деревня Большие Савк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348"/>
        <w:gridCol w:w="1984"/>
      </w:tblGrid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iCs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Размещение </w:t>
            </w:r>
            <w:r>
              <w:rPr>
                <w:sz w:val="26"/>
                <w:szCs w:val="26"/>
                <w:lang w:eastAsia="en-US"/>
              </w:rPr>
              <w:t xml:space="preserve">сведений, касающихся осуществления муниципального контроля в сфере благоустройства на официальном </w:t>
            </w:r>
            <w:r>
              <w:rPr>
                <w:sz w:val="26"/>
                <w:szCs w:val="26"/>
              </w:rPr>
              <w:t xml:space="preserve">сайте администрации сельского поселения «Деревня Большие Савки» </w:t>
            </w:r>
            <w:r>
              <w:rPr>
                <w:sz w:val="26"/>
                <w:szCs w:val="26"/>
                <w:lang w:eastAsia="en-US"/>
              </w:rPr>
              <w:t>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sz w:val="26"/>
                  <w:szCs w:val="26"/>
                  <w:lang w:eastAsia="en-US"/>
                </w:rPr>
                <w:t>перечень</w:t>
              </w:r>
            </w:hyperlink>
            <w:r>
              <w:rPr>
                <w:sz w:val="26"/>
                <w:szCs w:val="26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Объявление предостереж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sz w:val="26"/>
                <w:szCs w:val="26"/>
                <w:lang w:eastAsia="en-US"/>
              </w:rPr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4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3. Устное консультирование осуществляется в здании по адресу: Калужская область Кировский район д. Большие Савки ул. Кондратюка д.2 по следующему графику: вторник, четверг, пятница с 9.00 до 12.00; понедельник, среда с 14.30 до 17.00, контактный телефон 8 (48456) 72-6-36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Профилактический визи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0" w:firstLine="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ин раз в квартал (март, июнь, сентябрь, декабрь);</w:t>
            </w:r>
          </w:p>
          <w:p>
            <w:pPr>
              <w:pStyle w:val="Style11"/>
              <w:ind w:left="80" w:hanging="0"/>
              <w:rPr/>
            </w:pPr>
            <w:r>
              <w:rPr>
                <w:sz w:val="26"/>
                <w:szCs w:val="26"/>
                <w:lang w:eastAsia="en-US"/>
              </w:rPr>
              <w:t>2.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snapToGrid w:val="false"/>
              <w:spacing w:before="0" w:after="0"/>
              <w:ind w:left="80" w:hanging="0"/>
              <w:contextualSpacing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визиты подлежат проведению в отношении контролируемых лиц, приступающих к осуществлению деятельности в сфере, деятельность которой сопряжена с высокой потенциальной возможностью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не реже одного раза в полугодие. В случае необходимости, решение о проведении профилактических визитов принимается на основании оценки конкретных обстоятельств, при этом периоды могут быть изменены без проведения публичного обсуждения.</w:t>
      </w:r>
    </w:p>
    <w:p>
      <w:pPr>
        <w:pStyle w:val="TextBody"/>
        <w:tabs>
          <w:tab w:val="clear" w:pos="720"/>
          <w:tab w:val="left" w:pos="5387" w:leader="none"/>
          <w:tab w:val="left" w:pos="10348" w:leader="none"/>
        </w:tabs>
        <w:ind w:right="4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8:00Z</dcterms:created>
  <dc:creator>Dima</dc:creator>
  <dc:description/>
  <cp:keywords/>
  <dc:language>en-US</dc:language>
  <cp:lastModifiedBy>BSAVKI</cp:lastModifiedBy>
  <cp:lastPrinted>2025-02-10T12:27:00Z</cp:lastPrinted>
  <dcterms:modified xsi:type="dcterms:W3CDTF">2025-03-06T08:12:00Z</dcterms:modified>
  <cp:revision>5</cp:revision>
  <dc:subject/>
  <dc:title>                             </dc:title>
</cp:coreProperties>
</file>