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ольшие Савк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284" w:hanging="0"/>
        <w:rPr>
          <w:color w:val="000000"/>
        </w:rPr>
      </w:pPr>
      <w:r>
        <w:rPr>
          <w:color w:val="000000"/>
          <w:sz w:val="26"/>
          <w:szCs w:val="26"/>
        </w:rPr>
        <w:t>06.03.2020                                                                                                                   № 21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2977" w:leader="none"/>
          <w:tab w:val="left" w:pos="4395" w:leader="none"/>
        </w:tabs>
        <w:ind w:left="284" w:right="382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применения взысканий к муниципальным служащим администрации сельского поселения «Деревня Большие Савки» за несоблюдение ограничений                          и запретов, требований                                       о предотвращении или                                   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926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5670" w:leader="none"/>
              </w:tabs>
              <w:snapToGrid w:val="false"/>
              <w:ind w:right="566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Page"/>
        <w:ind w:firstLine="540"/>
        <w:jc w:val="both"/>
        <w:rPr/>
      </w:pPr>
      <w:r>
        <w:rPr/>
      </w:r>
    </w:p>
    <w:p>
      <w:pPr>
        <w:pStyle w:val="ConsPlusTitlePage"/>
        <w:ind w:firstLine="720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                                 «О противодействии коррупции»,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 № 25-ФЗ «О муниципальной службе в Российской Федерации», Трудов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. 6 Устав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униципального образования «Сельское поселение «Деревня Большие Савки»,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20"/>
        <w:jc w:val="both"/>
        <w:outlineLvl w:val="1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%D0%93%D0%B0%D0%B2%D1%80%D0%B8%D0%BA%D0%BE%D0%B2%D0%B0/%D0%9F%D0%9E%D0%A1%D0%A2%D0%90%D0%9D%D0%9E%D0%92%D0%9B%D0%95%D0%9D%D0%98%D0%AF/2020/%D0%BC%D0%B0%D1%80%D1%82/%D0%9F%D0%BE%D1%81%D1%82%D0%B0%D0%BD%D0%BE%D0%B2%D0%BB%D0%B5%D0%BD%D0%B8%D0%B5%20-%20%D0%BF%D0%BE%D1%80%D1%8F%D0%B4%D0%BE%D0%BA%20%D0%BF%D1%80%D0%B8%D0%BC%D0%B5%D0%BD.%D0%B2%D0%B7%D1%8B%D1%81%D0%BA%D0%B0%D0%BD.%D0%BA%20%D0%9C%D0%A1%20%D0%B2%20%D0%9A%D0%A0%D0%90%20-%202020%20(1).doc" \l "P3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о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именения взысканий к муниципальным служащим администрации  сельского поселения «Деревня Большие Савк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sz w:val="26"/>
          <w:szCs w:val="26"/>
        </w:rPr>
        <w:tab/>
        <w:t xml:space="preserve">2. Постановление </w:t>
        <w:tab/>
        <w:t>администрации сельского поселения «Деревня Большие Савки» от 03.06.2014 № 34 «</w:t>
      </w:r>
      <w:r>
        <w:rPr>
          <w:sz w:val="26"/>
        </w:rPr>
        <w:t>Об утверждении порядка применения дисциплинарных взысканий к муниципальным служащим администрации сельского поселения «Деревня Большие Савки»</w:t>
      </w:r>
      <w:r>
        <w:rPr>
          <w:sz w:val="26"/>
          <w:szCs w:val="26"/>
        </w:rPr>
        <w:t xml:space="preserve">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67" w:leader="none"/>
        </w:tabs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                                                                        А.И. Калпинск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т  06.03.2020 № 2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6"/>
        </w:rPr>
      </w:pPr>
      <w:bookmarkStart w:id="0" w:name="P36"/>
      <w:bookmarkEnd w:id="0"/>
      <w:r>
        <w:rPr>
          <w:sz w:val="26"/>
        </w:rPr>
        <w:t>ПОРЯДОК</w:t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  <w:t>ПРИМЕНЕНИЯ ВЗЫСКАНИЙ К МУНИЦИПАЛЬНЫМ СЛУЖАЩИМ</w:t>
      </w:r>
    </w:p>
    <w:p>
      <w:pPr>
        <w:pStyle w:val="ConsPlusTitle"/>
        <w:jc w:val="center"/>
        <w:rPr>
          <w:sz w:val="20"/>
        </w:rPr>
      </w:pPr>
      <w:r>
        <w:rPr>
          <w:sz w:val="26"/>
          <w:szCs w:val="26"/>
        </w:rPr>
        <w:t>АДМИНИСТРАЦИИ СЕЛЬСКОГО ПОСЕЛЕНИЯ «ДЕРЕВНЯ БОЛЬШИЕ САВКИ» ЗА НЕСОБЛЮДЕНИЕ ОРГ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порядок и сроки применения взысканий                 к муниципальным служащим, замещающим должности муниципальной службы                     в администрации сельского поселения «Деревня Большие Савки», (далее – муниципальные служащие), за несоблюдение ими ограничений и запретов, требований о предотвращении или об урегулировании конфликта интересов                        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Муниципальный служащий подлежит увольнению с муниципальной службы                    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и </w:t>
      </w:r>
      <w:hyperlink r:id="rId9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 Взыскания, предусмотренные </w:t>
      </w:r>
      <w:hyperlink r:id="rId10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1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>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Доклада о результатах проверки, проведенной уполномоченным лицом администрации сельского поселения «Деревня Большие Савк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                         в случае, если доклад о результатах проверки направлялся в комиссию                                    по соблюдению требований к служебному поведению муниципальных служащих                     и урегулированию конфликта интересов администрации сельского поселения «Деревня Большие Савк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и применении взысканий, предусмотренных </w:t>
      </w:r>
      <w:hyperlink r:id="rId1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о применения взысканий представитель нанимателя (работодатель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В правовом акте представителя нанимателя (работодателя), о применении                      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или </w:t>
      </w:r>
      <w:hyperlink r:id="rId15">
        <w:r>
          <w:rPr>
            <w:rStyle w:val="InternetLink"/>
            <w:sz w:val="26"/>
            <w:szCs w:val="26"/>
          </w:rPr>
          <w:t>2 статьи 27</w:t>
        </w:r>
        <w:r>
          <w:rPr>
            <w:rStyle w:val="InternetLink"/>
            <w:sz w:val="26"/>
            <w:szCs w:val="26"/>
            <w:vertAlign w:val="superscript"/>
          </w:rPr>
          <w:t>1</w:t>
        </w:r>
      </w:hyperlink>
      <w:r>
        <w:rPr>
          <w:sz w:val="26"/>
          <w:szCs w:val="26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авовой акт представителя нанимателя (работодателя), о применении                              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                         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зыскания, предусмотренные </w:t>
      </w:r>
      <w:hyperlink r:id="rId16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17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11. Копия акта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284" w:right="467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851285AB4175B4273C112971B9628AB0684A32024482ACF880F31ED528F3A63EE162B255752BF49262BBC5EDBI5H" TargetMode="External"/><Relationship Id="rId3" Type="http://schemas.openxmlformats.org/officeDocument/2006/relationships/hyperlink" Target="consultantplus://offline/ref=F1D1F5ED72174B888ECAA9EB13BB344459EFE94344F5435F2B24847D761C35927399D109046153EA6F80624A9DF3C64568CBE47B81E2C51DcCBEH" TargetMode="External"/><Relationship Id="rId4" Type="http://schemas.openxmlformats.org/officeDocument/2006/relationships/hyperlink" Target="consultantplus://offline/ref=F1D1F5ED72174B888ECAA9EB13BB344459EFE94344F5435F2B24847D761C35927399D10B076A05B92ADE3B19D8B8CB4577D7E47Bc9BFH" TargetMode="External"/><Relationship Id="rId5" Type="http://schemas.openxmlformats.org/officeDocument/2006/relationships/hyperlink" Target="consultantplus://offline/ref=F1D1F5ED72174B888ECAA9EB13BB344459EFE94341F5435F2B24847D761C35927399D109046050E06D80624A9DF3C64568CBE47B81E2C51DcCBEH" TargetMode="External"/><Relationship Id="rId6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7" Type="http://schemas.openxmlformats.org/officeDocument/2006/relationships/hyperlink" Target="consultantplus://offline/ref=BC4FE362F4E99C2171528C514E6A5BE08D57995966217C7F474F66FEB8D807072CD5F345D592894F03ED2FA24CxDy0G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1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5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8:00Z</dcterms:created>
  <dc:creator>Dima</dc:creator>
  <dc:description/>
  <dc:language>en-US</dc:language>
  <cp:lastModifiedBy>BSAVKI</cp:lastModifiedBy>
  <cp:lastPrinted>2020-03-10T09:51:00Z</cp:lastPrinted>
  <dcterms:modified xsi:type="dcterms:W3CDTF">2024-07-01T08:18:00Z</dcterms:modified>
  <cp:revision>2</cp:revision>
  <dc:subject/>
  <dc:title/>
</cp:coreProperties>
</file>