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 Большие Савк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4450</wp:posOffset>
                </wp:positionV>
                <wp:extent cx="6419850" cy="709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9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.02.2018                                                                                                                        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3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оложения о комиссии                по соблюдению требований к служебному поведению лиц, замещающих  муниципальные должности муниципальной службы                          и урегулированию конфликта интересов                    в администрации сельского поселения «Деревня Большие Савк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исполнение протеста Кировской межрайонной прокуратуры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07.02.2018     № 7-50-20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                            от 19.09.2017  № 431 «О внесении изменений в некоторые акты Президента Российской Федерации в целях усиления контроля за соблюдением законодательства                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Деревня Большие Савки», администрация сельского поселения «Деревня Большие Савки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Большие Савки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Постановление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14.04.2014 № 22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Большие Савки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А.И. Калпи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58.45pt;mso-wrap-distance-left:9.05pt;mso-wrap-distance-right:9.05pt;mso-wrap-distance-top:0pt;mso-wrap-distance-bottom:0pt;margin-top:3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5.02.2018                                                                                                                         № 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13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Положения о комиссии                по соблюдению требований к служебному поведению лиц, замещающих  муниципальные должности муниципальной службы                          и урегулированию конфликта интересов                    в администрации сельского поселения «Деревня Большие Савки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исполнение протеста Кировской межрайонной прокуратуры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от 07.02.2018     № 7-50-2018</w:t>
                      </w:r>
                      <w:r>
                        <w:rPr>
                          <w:sz w:val="26"/>
                          <w:szCs w:val="26"/>
                        </w:rPr>
                        <w:t xml:space="preserve">, 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                            от 19.09.2017  № 431 «О внесении изменений в некоторые акты Президента Российской Федерации в целях усиления контроля за соблюдением законодательства                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Деревня Большие Савки», администрация сельского поселения «Деревня Большие Савки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Большие Савки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. Постановление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от 14.04.2014 № 22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Большие Савки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(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А.И. Калпин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Деревня Большие Сав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2.2018 №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БОЛЬШИЕ САВКИ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Деревня Большие Савки» (далее - комиссия)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Деревня Большие Савки» (далее - администрация) мер по предупреждению корруп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7:00Z</dcterms:created>
  <dc:creator>koh</dc:creator>
  <dc:description/>
  <dc:language>en-US</dc:language>
  <cp:lastModifiedBy>BSAVKI</cp:lastModifiedBy>
  <cp:lastPrinted>2011-04-21T16:09:00Z</cp:lastPrinted>
  <dcterms:modified xsi:type="dcterms:W3CDTF">2024-07-01T08:17:00Z</dcterms:modified>
  <cp:revision>2</cp:revision>
  <dc:subject/>
  <dc:title>ПОСТАНОВЛЕНИЕ</dc:title>
</cp:coreProperties>
</file>