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МУНИЦИПАЛЬНОГО ОБРАЗОВАНИЯ СЕЛЬСКОЕ ПОСЕЛЕНИЕ  «ДЕРЕВНЯ БОЛЬШИЕ САВКИ»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ведения предоставляются в соответствии со статьей 52 Федерального закона                           от 06.10.2003 №131-ФЗ «Об общих принципах организации местного самоуправления                в Российской Федерации»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содержание муниципальных служащих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3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1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914,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1:00Z</dcterms:created>
  <dc:creator>Я</dc:creator>
  <dc:description/>
  <dc:language>en-US</dc:language>
  <cp:lastModifiedBy>COMP</cp:lastModifiedBy>
  <dcterms:modified xsi:type="dcterms:W3CDTF">2025-02-11T07:21:00Z</dcterms:modified>
  <cp:revision>2</cp:revision>
  <dc:subject/>
  <dc:title/>
</cp:coreProperties>
</file>