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Большие Сав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07.03.2023                                                                                                                    № 1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признании утратившими силу муниципальных правовых а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признании утратившими силу муниципальных правовых ак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«Сельское поселение «Деревня Большие Савки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Большие Савки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 Признать утратившим силу постановление администрации сельского поселения «Деревня Большие Савки» от 02.02.2023 № 6 «Об ут</w:t>
      </w:r>
      <w:r>
        <w:rPr>
          <w:rFonts w:cs="Times New Roman" w:ascii="Times New Roman" w:hAnsi="Times New Roman"/>
          <w:color w:val="000000"/>
        </w:rPr>
        <w:t xml:space="preserve">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               в сфере муниципального контроля в области торговой деятельности на 2023 год              и плановый период 2024-2025 годов».   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>Признать утратившим силу постановление администрации сельского поселения «Деревня Большие Савки» от 02.02.2023 № 7 «Об ут</w:t>
      </w:r>
      <w:r>
        <w:rPr>
          <w:rFonts w:cs="Times New Roman" w:ascii="Times New Roman" w:hAnsi="Times New Roman"/>
          <w:color w:val="000000"/>
        </w:rPr>
        <w:t xml:space="preserve">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               в сфере муниципального контроля в области дорожной деятельности на 2023 год              и плановый период 2024-2025 годов»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с момента обнародов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                   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А.И. Калпин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5341" w:right="131" w:firstLine="8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basedOn w:val="Style10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basedOn w:val="Style10"/>
    <w:qFormat/>
    <w:rPr>
      <w:rFonts w:ascii="Calibri" w:hAnsi="Calibri" w:cs="Calibri"/>
      <w:shd w:fill="FFFFFF" w:val="clear"/>
    </w:rPr>
  </w:style>
  <w:style w:type="character" w:styleId="21">
    <w:name w:val="Заголовок №2_"/>
    <w:basedOn w:val="Style10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basedOn w:val="Style10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01:00Z</dcterms:created>
  <dc:creator>смит</dc:creator>
  <dc:description/>
  <dc:language>en-US</dc:language>
  <cp:lastModifiedBy>KAB28</cp:lastModifiedBy>
  <cp:lastPrinted>2023-03-07T09:24:00Z</cp:lastPrinted>
  <dcterms:modified xsi:type="dcterms:W3CDTF">2023-04-25T14:01:00Z</dcterms:modified>
  <cp:revision>2</cp:revision>
  <dc:subject/>
  <dc:title/>
</cp:coreProperties>
</file>