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7.2025                                                                                                                  №   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3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елении специальных мест для размещения предвыборных печатных агитационных материалов на территории избирательных участков, образованных </w:t>
      </w:r>
      <w:r>
        <w:rPr>
          <w:rFonts w:cs="ппп;Times New Roman" w:ascii="ппп;Times New Roman" w:hAnsi="ппп;Times New Roman"/>
          <w:b/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муниципального образования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ьское </w:t>
      </w:r>
      <w:r>
        <w:rPr>
          <w:rFonts w:cs="ппп;Times New Roman" w:ascii="ппп;Times New Roman" w:hAnsi="ппп;Times New Roman"/>
          <w:b/>
          <w:sz w:val="26"/>
          <w:szCs w:val="26"/>
        </w:rPr>
        <w:t>поселени</w:t>
      </w:r>
      <w:r>
        <w:rPr>
          <w:b/>
          <w:sz w:val="26"/>
          <w:szCs w:val="26"/>
        </w:rPr>
        <w:t>е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«</w:t>
      </w:r>
      <w:r>
        <w:rPr>
          <w:b/>
          <w:sz w:val="26"/>
          <w:szCs w:val="26"/>
        </w:rPr>
        <w:t>Деревня Большие Савки</w:t>
      </w:r>
      <w:r>
        <w:rPr>
          <w:rFonts w:cs="ппп;Times New Roman" w:ascii="ппп;Times New Roman" w:hAnsi="ппп;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В целях обеспечения равных условий зарегистрированных кандидатов            на распространение предвыборных печатных агитационных материалов, а также обеспечения прав избирателей на ознакомление с ними при проведении выборов                в единый день голосования 14 сентября 2025 года, на основании пункта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я Избирательной комиссии Калужской области от 02.07.2025 года №810/94-7 «О выделении на территории каждого избирательного участка специальных мест для размещения печатных агитационных материалов зарегистрированных кандидатов, избирательных объединений и информационных материалов избирательных комиссий при проведении выборов Губернатора Калужской области, депутатов Законодательного Собрания Калужской области                   14 сентября 2025 года», в соответствии с решением Территориальной избирательной комиссии Кировского района от 24.06.2025 № 464/88 «О предложении  по выделению и оборудованию специальных мест для размещения печатных предвыборных агитационных материалов кандидатов при проведении выборов  в единый день голосования 14 сентября 2025 года»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Выделить специальные места для размещения предвыборных печатных агитационных материалов на территории избирательных участков, образованных             на территории муниципального образования «Сельское поселение «Деревня Большие Савки» для проведения выборов в единый день голосования 14 сентября 2025 года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20"/>
        <w:gridCol w:w="3285"/>
        <w:gridCol w:w="35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ециального места (информационный стенд, доска объявлений, др.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азмещ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с. пункт, улица, указать рядом находящийся объект (здание)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объявл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. Большие Савки возле здания магазина                          ИП «Победа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Савки возле торговой палатки ИП «Победа».</w:t>
            </w:r>
          </w:p>
        </w:tc>
      </w:tr>
    </w:tbl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аспоряжение вступает в силу с момента подписания                        и подлежит размещению на официальном сайте муниципального образования «Сельское поселение «Деревня Большие Сав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Врио Главы администрации                                                                  И.С. Аксюти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7:00Z</dcterms:created>
  <dc:creator>Я</dc:creator>
  <dc:description/>
  <dc:language>en-US</dc:language>
  <cp:lastModifiedBy>COMP</cp:lastModifiedBy>
  <cp:lastPrinted>2025-07-10T14:40:00Z</cp:lastPrinted>
  <dcterms:modified xsi:type="dcterms:W3CDTF">2025-07-10T11:47:00Z</dcterms:modified>
  <cp:revision>2</cp:revision>
  <dc:subject/>
  <dc:title/>
</cp:coreProperties>
</file>