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 xml:space="preserve">22.10.2024                                                                                                                    № 35 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704"/>
      </w:tblGrid>
      <w:tr>
        <w:trPr/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месячника безопасности на водных объектах сельского поселения «Деревня Большие Савки»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людей на водных объектах сельского поселения «Деревня Большие Савки» в осенне–зимний период 2024 года, руководствуясь постановлением Кировской районной администрации от 17.10.2024 № 1488 «О проведении месячника безопасности на водных объектах муниципального района «Город Киров и Кировский район»,</w:t>
      </w:r>
      <w:r>
        <w:rPr>
          <w:bCs/>
          <w:sz w:val="26"/>
          <w:szCs w:val="26"/>
        </w:rPr>
        <w:t xml:space="preserve"> администрация сельского поселения «Деревня Большие Савки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с 15 ноября 2024 года по 15 декабря 2024 года месячник безопасности на водных объектах сельского поселения «Деревня Большие Савки» (далее месячник безопасности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роведения месячника безопасности (приложение)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Деревня Большие Савки»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И.о. Главы администрации                                                                 М.В. Гавриков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/>
      </w:pPr>
      <w:r>
        <w:rPr/>
        <w:tab/>
        <w:t xml:space="preserve">     к постановлению 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/>
      </w:pPr>
      <w:r>
        <w:rPr/>
        <w:t xml:space="preserve">«Деревня Большие Савки»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/>
      </w:pPr>
      <w:r>
        <w:rPr/>
        <w:tab/>
        <w:t xml:space="preserve">            от 22.10.2024  № 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месячника безопасности на водных объект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Большие Савк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ериод с 15.11.2024 по 15.12.2024 </w:t>
      </w:r>
      <w:r>
        <w:rPr/>
        <w:t>года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08"/>
        <w:gridCol w:w="1856"/>
        <w:gridCol w:w="2268"/>
      </w:tblGrid>
      <w:tr>
        <w:trPr>
          <w:trHeight w:val="8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мест несанкционированного выезда автотранспорта и выхода людей на лед с последующей установкой запрещающих аншлаг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11.2024            - 15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 населением о правилах поведения на водоемах в осеннее-зимний период, мерах безопасности и установленных ограниче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11.2024        - 15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пространение среди населения памяток и листовок по правилам поведения на водных объект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8:00Z</dcterms:created>
  <dc:creator>Азаров</dc:creator>
  <dc:description/>
  <dc:language>en-US</dc:language>
  <cp:lastModifiedBy>COMP</cp:lastModifiedBy>
  <cp:lastPrinted>2024-10-22T14:41:00Z</cp:lastPrinted>
  <dcterms:modified xsi:type="dcterms:W3CDTF">2024-10-22T11:58:00Z</dcterms:modified>
  <cp:revision>2</cp:revision>
  <dc:subject/>
  <dc:title/>
</cp:coreProperties>
</file>