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 xml:space="preserve">                 </w: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02.09.2024          </w:t>
      </w:r>
      <w:r>
        <w:rPr>
          <w:b/>
          <w:sz w:val="26"/>
        </w:rPr>
        <w:t xml:space="preserve">                                                                                                                 № 2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Большие Савки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пунктом 7.1 статьи 15 Федерального закона от 06.10.2003 № 131-ФЗ «Об общих принципах организации местного  самоуправления в Российской Федерации,  руководствуясь </w:t>
      </w:r>
      <w:r>
        <w:rPr>
          <w:sz w:val="26"/>
          <w:szCs w:val="26"/>
        </w:rPr>
        <w:t xml:space="preserve">постановлением Кировской районной администрации от 02.09.2024 № 1220                                                  «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</w:t>
      </w:r>
      <w:r>
        <w:rPr>
          <w:sz w:val="26"/>
        </w:rPr>
        <w:t xml:space="preserve">статьей 6 Устава муниципального образования «Сельское поселение «Деревня Большие Савки», администрация сельского поселения «Деревня Большие Савки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 особый противопожарный режим на территории сельского поселения «Деревня Большие Савки» с 02 сентября 2024 года до установления на территории сельского поселения третьего, и ниже класса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Большие Сав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руководителям предприятий и организаций, жителям сельского поселения своевременно очищать прилегающую территорию от горючих отходов, мусора.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Деревня Большие Савки» обеспечить: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наблюдение за противопожарным состоянием территории, объект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 и обеспечение этих средств запасами воды, иметь места забора пожарными автомобилями из естественных  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проведение разъяснительной работы с населением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</w:t>
        <w:tab/>
        <w:t>Настоящее постановление вступает в силу с момента подписания                            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А.И. Калпинский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0:00Z</dcterms:created>
  <dc:creator>Dima</dc:creator>
  <dc:description/>
  <cp:keywords/>
  <dc:language>en-US</dc:language>
  <cp:lastModifiedBy>COMP</cp:lastModifiedBy>
  <cp:lastPrinted>2024-09-04T10:47:00Z</cp:lastPrinted>
  <dcterms:modified xsi:type="dcterms:W3CDTF">2024-09-04T12:07:00Z</dcterms:modified>
  <cp:revision>4</cp:revision>
  <dc:subject/>
  <dc:title>                             </dc:title>
</cp:coreProperties>
</file>