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Большие Сав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30.03.2023                                                                                                                    № 2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3139440" cy="156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 внесении изменений                                     в постановление администрации                от 16.11.2022 № 36 «Об утверждении Порядка использования бюджетных ассигнований резервного фонда администрации сельского поселения «Деревня Большие Сав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2pt;height:123.3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 внесении изменений                                     в постановление администрации                от 16.11.2022 № 36 «Об утверждении Порядка использования бюджетных ассигнований резервного фонда администрации сельского поселения «Деревня Большие Савк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. 6 Устава сельского поселения «Деревня Большие Савки», протеста Кировского межрайонного прокурора от 21.02.2023 № 7-50-23, администрация сельского поселения «Деревня Большие Савки»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сельского поселения «Деревня Большие Савки» от 16.11.2022  № 36 «Об утверждении Порядка использования бюджетных ассигнований резервного фонда администрации сельского поселения «Деревня Большие Савки» следующие изменения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ункт 3.1 раздела 3 изложить в следующей редакции: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3.1. Д</w:t>
      </w:r>
      <w:r>
        <w:rPr>
          <w:rFonts w:cs="Times New Roman" w:ascii="Times New Roman" w:hAnsi="Times New Roman"/>
          <w:sz w:val="26"/>
        </w:rPr>
        <w:t>ля получения денежных средств из резервного фонда получатель бюджетных средств, направляет на имя Главы администрации сельского поселения «Деревня Большие Савки» следующие документы: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ращение (заявление) заявителя, претендующего на получение средств резервного фонда, с обоснованием необходимости выделения средств из резервного фонда;.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- документы (в случае наличия) подтверждающие необходимость выделения денежных средств из резервного фонда;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- обоснованный расчет расходов (смета);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еквизиты получателя бюджетных средств.».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 Настоящее постановление вступает в силу с момента подписания.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А.И. Калпи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basedOn w:val="Style10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basedOn w:val="Style10"/>
    <w:qFormat/>
    <w:rPr>
      <w:rFonts w:ascii="Calibri" w:hAnsi="Calibri" w:cs="Calibri"/>
      <w:shd w:fill="FFFFFF" w:val="clear"/>
    </w:rPr>
  </w:style>
  <w:style w:type="character" w:styleId="21">
    <w:name w:val="Заголовок №2_"/>
    <w:basedOn w:val="Style10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basedOn w:val="Style10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04:00Z</dcterms:created>
  <dc:creator>смит</dc:creator>
  <dc:description/>
  <dc:language>en-US</dc:language>
  <cp:lastModifiedBy>KAB28</cp:lastModifiedBy>
  <cp:lastPrinted>2023-03-28T12:11:00Z</cp:lastPrinted>
  <dcterms:modified xsi:type="dcterms:W3CDTF">2023-04-25T14:04:00Z</dcterms:modified>
  <cp:revision>2</cp:revision>
  <dc:subject/>
  <dc:title/>
</cp:coreProperties>
</file>