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 xml:space="preserve">04.03.2025                                                                                                                    № 16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8"/>
      </w:tblGrid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оприятиях по подготовке                          к пожароопасному периоду</w:t>
            </w:r>
            <w:r>
              <w:rPr>
                <w:b/>
                <w:sz w:val="26"/>
              </w:rPr>
              <w:t xml:space="preserve">                             на территории сельского поселения «Деревня Большие Савки» в 2025 году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 законом от 21.12.1994 № 68-ФЗ «О защите населения и территорий от чрезвычайных ситуаций при</w:t>
        <w:softHyphen/>
        <w:t>родного и техногенного характера», Федеральным законом от 06.10.2003 № 131-ФЗ  «Об общих принципах организации местного само</w:t>
        <w:softHyphen/>
        <w:t xml:space="preserve">управления в Российской Федерации», </w:t>
      </w:r>
      <w:r>
        <w:rPr>
          <w:sz w:val="26"/>
          <w:szCs w:val="26"/>
        </w:rPr>
        <w:t xml:space="preserve"> Постановления Кировской районной администрации муниципального района «Город Киров                   и Кировский район» от 27.02.2025 № 262 «Об организации и подготовке                         к пожароопасному периоду в лесах, населенных пунктах и на объектах экономики в муниципальном районе «Город Киров и Кировский район» в 2025 году»,                   ст. 6 Устава муниципального образования «Сельское поселение «Деревня Большие Савки», администрация сельского поселения «Деревня Большие Сав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комплексный план противопожарных мероприятий                           на территории сельского поселения «Деревня Большие Савки» на 2025 год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                       и подлежит размещению на официальном сайте муниципального образования «Сельское поселение «Деревня Большие Савки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         И.С. Аксют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ольшие Сав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3.2025 №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Большие Савки» </w:t>
      </w:r>
      <w:r>
        <w:rPr>
          <w:b/>
          <w:color w:val="000000"/>
          <w:sz w:val="26"/>
          <w:szCs w:val="26"/>
        </w:rPr>
        <w:t>на 2025 год</w:t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3"/>
        <w:gridCol w:w="2425"/>
        <w:gridCol w:w="2046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</w:tr>
      <w:tr>
        <w:trPr>
          <w:trHeight w:val="72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Организационные мероприятия</w:t>
            </w:r>
          </w:p>
        </w:tc>
      </w:tr>
      <w:tr>
        <w:trPr>
          <w:trHeight w:val="13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.04</w:t>
            </w:r>
          </w:p>
        </w:tc>
      </w:tr>
      <w:tr>
        <w:trPr>
          <w:trHeight w:val="31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ить информирование населения сельского поселения                    о наступлении пожароопасного периода, мерах по предупреждению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сти сходы с населением                   по доведению необходимых мер                   по пожарной безопасности, обучению ПБ, методам предупреждения и тушения пожаров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Врио Главы администрации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, МКОУ «Большесавкинская ООШ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63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sz w:val="26"/>
                <w:szCs w:val="26"/>
                <w:u w:val="single"/>
              </w:rPr>
              <w:t>. Практические мероприятия.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улирование населенных пункто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) прогнозирование возможной опасной пожарной обстановки                       с использованием прогнозов Гидрометцент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2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подъезды к водоемам для забора воды пожарными автомоби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поселения от сгораемого мусора и сухой раститель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,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опахивание территории по периметру населенных пунктов, расположенных в непосредственной близости от лесных массивов, </w:t>
            </w:r>
            <w:r>
              <w:rPr>
                <w:color w:val="000000"/>
                <w:sz w:val="26"/>
                <w:szCs w:val="26"/>
              </w:rPr>
              <w:t>сельхозугод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,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противопожарную пропаганду среди граждан, проживающих в населенных пун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ы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4:00Z</dcterms:created>
  <dc:creator>Азаров</dc:creator>
  <dc:description/>
  <cp:keywords/>
  <dc:language>en-US</dc:language>
  <cp:lastModifiedBy>COMP</cp:lastModifiedBy>
  <cp:lastPrinted>2025-03-04T14:11:00Z</cp:lastPrinted>
  <dcterms:modified xsi:type="dcterms:W3CDTF">2025-03-04T11:42:00Z</dcterms:modified>
  <cp:revision>9</cp:revision>
  <dc:subject/>
  <dc:title/>
</cp:coreProperties>
</file>