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5.03.2022                                                                                                                      № 14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699"/>
      </w:tblGrid>
      <w:tr>
        <w:trPr/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мероприятиях по подготовке                          к пожароопасному периоду</w:t>
            </w:r>
            <w:r>
              <w:rPr>
                <w:b/>
                <w:sz w:val="26"/>
              </w:rPr>
              <w:t xml:space="preserve">                             на территории сельского поселения «Деревня Большие Савки» в 2022 году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Калужской области от 25.05.2001 № 36-ОЗ                   «О пожарной безопасности в Калужской области» и в целях предупреждения чрезвычайных ситуаций, вызванных лесными пожарами, а также снижения ущерба              от природных пожаров, Постановления Кировской районной администрации муниципального района «Город Киров и Кировский район» от 04.03.2022 № 275               «Об организации и подготовке к пожароопасному периоду в лесах, населенных пунктах и на объектах экономики в муниципальном районе «Город Киров                                            и Кировский район» в 2022 году, ст. 6 Устава муниципального образования «Сельское поселение «Деревня Большие Савки», администрация сельского поселения «Деревня Большие Сав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                          на территории сельского поселения «Деревня Большие Савки» на 2022 год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                      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А.И. Калпински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ольшие Савки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03.2022 № 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Деревня Большие Савки» </w:t>
      </w:r>
      <w:r>
        <w:rPr>
          <w:b/>
          <w:color w:val="000000"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13"/>
        <w:gridCol w:w="2425"/>
        <w:gridCol w:w="2046"/>
      </w:tblGrid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>
          <w:trHeight w:val="72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ые мероприятия</w:t>
            </w:r>
          </w:p>
        </w:tc>
      </w:tr>
      <w:tr>
        <w:trPr>
          <w:trHeight w:val="13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.04</w:t>
            </w:r>
          </w:p>
        </w:tc>
      </w:tr>
      <w:tr>
        <w:trPr>
          <w:trHeight w:val="31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</w:tr>
      <w:tr>
        <w:trPr>
          <w:trHeight w:val="16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нятий по вопросам недопущения палов сухой травы, разведения костров в лесу, соблюдению ПБ, особенно в школ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МКОУ «Большесавкинская О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14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усмотреть необходимые финансовые средства для мероприятий по предупреждению и ликвидации лесных пожаро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весь пожароопасный период</w:t>
            </w:r>
          </w:p>
        </w:tc>
      </w:tr>
      <w:tr>
        <w:trPr>
          <w:trHeight w:val="634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6"/>
                <w:szCs w:val="26"/>
                <w:u w:val="single"/>
              </w:rPr>
              <w:t>. Практические мероприятия.</w:t>
            </w:r>
          </w:p>
        </w:tc>
      </w:tr>
      <w:tr>
        <w:trPr>
          <w:trHeight w:val="20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а) патрулирование населенных пункто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20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подъезды к водоемам для забора воды пожарными автомобиля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20 апреля</w:t>
            </w:r>
          </w:p>
        </w:tc>
      </w:tr>
      <w:tr>
        <w:trPr>
          <w:trHeight w:val="12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и населенных пунктов поселения от сгораемого мусора и сухой раститель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опахивание территории по периметру населенных пунктов, расположенных в непосредственной близости от лесных массивов, </w:t>
            </w:r>
            <w:r>
              <w:rPr>
                <w:color w:val="000000"/>
                <w:sz w:val="26"/>
                <w:szCs w:val="26"/>
              </w:rPr>
              <w:t>сельхозугод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ростых средств оповещения о пожаре в населенных пункт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Организовать силами местного населения  патрулирование сельских населенных пунк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а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9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противопожарную пропаганду среди граждан, проживающих в населенных пункт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2:00Z</dcterms:created>
  <dc:creator>Азаров</dc:creator>
  <dc:description/>
  <cp:keywords/>
  <dc:language>en-US</dc:language>
  <cp:lastModifiedBy>COMP</cp:lastModifiedBy>
  <cp:lastPrinted>2022-03-15T09:08:00Z</cp:lastPrinted>
  <dcterms:modified xsi:type="dcterms:W3CDTF">2022-03-16T06:21:00Z</dcterms:modified>
  <cp:revision>13</cp:revision>
  <dc:subject/>
  <dc:title/>
</cp:coreProperties>
</file>