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03.04.2023                                                                                                                    №  25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699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оприятиях по подготовке                          к пожароопасному периоду</w:t>
            </w:r>
            <w:r>
              <w:rPr>
                <w:b/>
                <w:sz w:val="26"/>
              </w:rPr>
              <w:t xml:space="preserve">                             на территории сельского поселения «Деревня Большие Савки» в 2023 году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25.05.2001 № 36-ОЗ                   «О пожарной безопасности в Калужской области» и в целях предупреждения чрезвычайных ситуаций, вызванных лесными пожарами, а также снижения ущерба  от природных пожаров, Постановления Кировской районной администрации муниципального района «Город Киров и Кировский район» от 01.03.2023 № 265    «Об организации и подготовке к пожароопасному периоду в лесах, населенных пунктах и на объектах экономики в муниципальном районе «Город Киров                      и Кировский район» в 2023 году, ст. 6 Устава муниципального образования «Сельское поселение «Деревня Большие Савк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                          на территории сельского поселения «Деревня Большие Савки» на 2023 год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А.И. Калпинск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ольшие Сав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4.2023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ревня Большие Савки» </w:t>
      </w: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3"/>
        <w:gridCol w:w="2425"/>
        <w:gridCol w:w="2046"/>
      </w:tblGrid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31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МКОУ «Большесавкин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.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подъезды к водоемам для забора воды пожарными автомоби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20 апреля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пахивание территории по периметру населенных пунктов, расположенных в непосредственной близости от лесных массивов, </w:t>
            </w:r>
            <w:r>
              <w:rPr>
                <w:color w:val="000000"/>
                <w:sz w:val="26"/>
                <w:szCs w:val="26"/>
              </w:rPr>
              <w:t>сельхозугод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Азаров</dc:creator>
  <dc:description/>
  <cp:keywords/>
  <dc:language>en-US</dc:language>
  <cp:lastModifiedBy>COMP</cp:lastModifiedBy>
  <cp:lastPrinted>2023-04-03T09:24:00Z</cp:lastPrinted>
  <dcterms:modified xsi:type="dcterms:W3CDTF">2023-04-03T06:39:00Z</dcterms:modified>
  <cp:revision>19</cp:revision>
  <dc:subject/>
  <dc:title/>
</cp:coreProperties>
</file>