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28.03.2023        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весенних    работ    по санитарной очистке                         и благоустройству территории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ab/>
        <w:t xml:space="preserve">На основании ст.14 Федерального закона от 06.10.2003 №131-ФЗ «Об общих принципах организации местного самоуправления в Российской Федерации»,            ст. 6 Устава муниципального образования «Сельское поселение «Деревня Большие Савки», в целях принятия действенных мер по наведению порядка и чистоты, организации работ предприятий и организаций всех форм собственности                    на территории сельского поселения «Деревня Большие Сав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Большие Савки» </w:t>
      </w:r>
      <w:r>
        <w:rPr>
          <w:b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10 апреля по 05 мая 2023 года организовать и провести месячник весенних работ по санитарной очистке и благоустройству территории сельского поселения «Деревня Большие Савки»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приведение в надлежащий порядок воинских захоронений, территорий кладбищ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белку стволов деревьев по центральным улицам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               по очистке и благоустройству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ъявить каждую пятницу единым днем проведения мероприятий                 по санитарно – экологической очистке и благоустройству территор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9:00Z</dcterms:created>
  <dc:creator>Я</dc:creator>
  <dc:description/>
  <cp:keywords/>
  <dc:language>en-US</dc:language>
  <cp:lastModifiedBy>COMP</cp:lastModifiedBy>
  <cp:lastPrinted>2022-04-01T12:18:00Z</cp:lastPrinted>
  <dcterms:modified xsi:type="dcterms:W3CDTF">2023-03-28T06:18:00Z</dcterms:modified>
  <cp:revision>4</cp:revision>
  <dc:subject/>
  <dc:title>   </dc:title>
</cp:coreProperties>
</file>