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Деревня Большие Савки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01.04.2022                                                                             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  проведении  весенних    работ    по санитарной очистке                         и благоустройству территории сельского поселения «Деревня Большие Сав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ab/>
        <w:t xml:space="preserve">На основании ст.14 Федерального закона от 06.10.2003 №131-ФЗ «Об общих принципах организации местного самоуправления в Российской Федерации»,            ст. 6 Устава муниципального образования «Сельское поселение «Деревня Большие Савки», в целях принятия действенных мер по наведению порядка и чистоты, организации работ предприятий и организаций всех форм собственности                    на территории сельского поселения «Деревня Большие Савки» по окончании зимнего периода, улучшению уровня благоустройства и санитарного содержания территории сельского поселения, администрация сельского поселения «Деревня Большие Савки» </w:t>
      </w:r>
      <w:r>
        <w:rPr>
          <w:b/>
          <w:szCs w:val="26"/>
        </w:rPr>
        <w:t>ПОСТАНОВЛЯЕТ:</w:t>
      </w:r>
    </w:p>
    <w:p>
      <w:pPr>
        <w:pStyle w:val="TextBodyIndent"/>
        <w:rPr/>
      </w:pPr>
      <w:r>
        <w:rPr>
          <w:szCs w:val="26"/>
        </w:rPr>
        <w:tab/>
        <w:t>1. В период с 04 апреля по 06 мая 2022 года организовать и провести месячник весенних работ по санитарной очистке и благоустройству территории сельского поселения «Деревня Большие Савки» обратив внимание на:</w:t>
      </w:r>
    </w:p>
    <w:p>
      <w:pPr>
        <w:pStyle w:val="TextBodyIndent"/>
        <w:rPr/>
      </w:pPr>
      <w:r>
        <w:rPr>
          <w:szCs w:val="26"/>
        </w:rPr>
        <w:t xml:space="preserve">  </w:t>
      </w:r>
      <w:r>
        <w:rPr>
          <w:szCs w:val="26"/>
        </w:rPr>
        <w:tab/>
        <w:t>-  очистку дорог, тротуаров, придомовых территорий улиц, ликвидацию стихийных свалок;</w:t>
      </w:r>
    </w:p>
    <w:p>
      <w:pPr>
        <w:pStyle w:val="TextBodyIndent"/>
        <w:rPr/>
      </w:pPr>
      <w:r>
        <w:rPr>
          <w:szCs w:val="26"/>
        </w:rPr>
        <w:t xml:space="preserve">  </w:t>
      </w:r>
      <w:r>
        <w:rPr>
          <w:szCs w:val="26"/>
        </w:rPr>
        <w:tab/>
        <w:t>- уборку внутридворовых территорий от бытового и крупногабаритного мусора, металлолома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- приведение в надлежащий порядок воинских захоронений, территорий кладбищ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приведение в порядок фасадов зданий, очистку их от объявлений рекламного и информационного характера, плакатов и прочих накле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обелку стволов деревьев по центральным улицам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Рекомендовать руководителям предприятий, организаций и учреждений всех форм собственности, индивидуальным предпринимателям провести работы                по очистке и благоустройству прилегающи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бъявить каждую пятницу единым днем проведения мероприятий                 по санитарно – экологической очистке и благоустройству территор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7:00Z</dcterms:created>
  <dc:creator>Я</dc:creator>
  <dc:description/>
  <cp:keywords/>
  <dc:language>en-US</dc:language>
  <cp:lastModifiedBy>COMP</cp:lastModifiedBy>
  <cp:lastPrinted>2022-04-01T12:18:00Z</cp:lastPrinted>
  <dcterms:modified xsi:type="dcterms:W3CDTF">2022-04-01T09:25:00Z</dcterms:modified>
  <cp:revision>20</cp:revision>
  <dc:subject/>
  <dc:title>   </dc:title>
</cp:coreProperties>
</file>