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             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8475" w:leader="none"/>
        </w:tabs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7.2022</w:t>
        <w:tab/>
        <w:t xml:space="preserve">            № 2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Большие Савк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Кировской районной администрации от 04.07.2022 № 759 «Об установлении на территории муниципального района «Город Киров и Кировский район»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Деревня Большие Савки», администрация сельского поселения «Деревня Большие Савк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</w:t>
      </w:r>
      <w:r>
        <w:rPr>
          <w:color w:val="000000"/>
          <w:sz w:val="26"/>
        </w:rPr>
        <w:t>04 июля 2022 года до 18</w:t>
      </w:r>
      <w:r>
        <w:rPr>
          <w:sz w:val="26"/>
        </w:rPr>
        <w:t xml:space="preserve"> июля 2022 года                         на территории сельского поселения «Деревня Большие Савки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Большие Сав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руководителям предприятий и организаций, жителям сельского поселения своевременно очищать прилегающую территорию от горючих отходов,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Деревня Большие Савки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 и обеспечение этих средств запасами воды, иметь места забора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проведение разъяснительной работы с населением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</w:t>
        <w:tab/>
        <w:t>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                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>И.о. Главы администрации                                                                          М.В. Гаврик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0:00Z</dcterms:created>
  <dc:creator>Dima</dc:creator>
  <dc:description/>
  <dc:language>en-US</dc:language>
  <cp:lastModifiedBy>COMP</cp:lastModifiedBy>
  <cp:lastPrinted>2021-07-08T15:09:00Z</cp:lastPrinted>
  <dcterms:modified xsi:type="dcterms:W3CDTF">2022-07-05T09:30:00Z</dcterms:modified>
  <cp:revision>2</cp:revision>
  <dc:subject/>
  <dc:title/>
</cp:coreProperties>
</file>