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b/>
        </w:rPr>
        <w:t>30.05.2022                                                                                                                       № 20</w:t>
      </w:r>
      <w:r>
        <w:rPr/>
        <w:t xml:space="preserve">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04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безопасности на водных объектах сельского поселения «Деревня Большие Савки»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ировской районной администрации                от 19.05.2022 № 575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с 01.06.2022 года по 30.06.2022 года месячник безопасности на водных объектах сельского поселения «Деревня Большие Савки» (далее месячник безопасности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                и Кировский район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ab/>
        <w:t xml:space="preserve">     к постановлению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/>
      </w:pPr>
      <w:r>
        <w:rPr/>
        <w:t xml:space="preserve">«Деревня Большие Савки»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/>
      </w:pPr>
      <w:r>
        <w:rPr/>
        <w:tab/>
        <w:t xml:space="preserve">            от 30.05.2022 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ериод с 01.06.2022 по 30.06.2022 </w:t>
      </w:r>
      <w:r>
        <w:rPr/>
        <w:t>год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08"/>
        <w:gridCol w:w="1714"/>
        <w:gridCol w:w="2410"/>
      </w:tblGrid>
      <w:tr>
        <w:trPr>
          <w:trHeight w:val="8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 за выполн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становку аншлагов                      с информацией о запрете купания              в местах, где купание запреще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купального сез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пинский А.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усилению профилактической, агитационно-пропагандистской и разъяснительной работы в целях обеспечения безопасности и охраны жизни людей на водных объект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купального сез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пинский А.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                     о возникновении несчастных случаев, при отдыхе людей на воде через ЕДДС район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пинский А.И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4:00Z</dcterms:created>
  <dc:creator>Азаров</dc:creator>
  <dc:description/>
  <dc:language>en-US</dc:language>
  <cp:lastModifiedBy>COMP</cp:lastModifiedBy>
  <cp:lastPrinted>2022-05-31T10:05:00Z</cp:lastPrinted>
  <dcterms:modified xsi:type="dcterms:W3CDTF">2022-05-31T07:24:00Z</dcterms:modified>
  <cp:revision>2</cp:revision>
  <dc:subject/>
  <dc:title/>
</cp:coreProperties>
</file>