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21.04.2022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  проведении  месячника пожарной безопасности на предприятиях,                     в организациях, учреждениях                    и населенных пунктах 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На основании п. 9 ч. 1 ст. 14 Федерального Закона № 131-ФЗ «Об общих принципах организации местного самоуправления в Российской Федерации», руководствуясь постановлением Главы Кировской районной администрации                          от 14.04.2022 № 459 «О проведении месячника пожарной безопасности                              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муниципального образования «Сельское поселение «Деревня Большие Савки», администрация сельского поселения «Деревня Большие Савки»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TextBody"/>
        <w:spacing w:before="0" w:after="0"/>
        <w:ind w:left="284" w:hanging="0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Провести месячник пожарной безопасности на предприятиях,                                   в организациях, учреждениях и населенных пунктах сельского поселения «Деревня Большие Савки» с 21 апреля по 21 мая 2022 года в период наибольшей пожарной опас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                 и Кировский район».</w:t>
      </w:r>
    </w:p>
    <w:p>
      <w:pPr>
        <w:pStyle w:val="TextBody"/>
        <w:spacing w:before="0" w:after="0"/>
        <w:ind w:left="65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65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</w:t>
        <w:tab/>
        <w:t xml:space="preserve">А.И. Калпин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22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и гражданской обороны на территории сельского поселения «Деревня Большие Савки»                       в период с 21 апреля  по 21 мая 2022 </w:t>
      </w:r>
      <w:r>
        <w:rPr/>
        <w:t>год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2281"/>
        <w:gridCol w:w="1416"/>
        <w:gridCol w:w="1197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8:00Z</dcterms:created>
  <dc:creator>Я</dc:creator>
  <dc:description/>
  <cp:keywords/>
  <dc:language>en-US</dc:language>
  <cp:lastModifiedBy>COMP</cp:lastModifiedBy>
  <cp:lastPrinted>2022-04-21T11:09:00Z</cp:lastPrinted>
  <dcterms:modified xsi:type="dcterms:W3CDTF">2022-04-22T06:50:00Z</dcterms:modified>
  <cp:revision>16</cp:revision>
  <dc:subject/>
  <dc:title>   </dc:title>
</cp:coreProperties>
</file>