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/>
      </w:pPr>
      <w:r>
        <w:rPr/>
        <w:t>Кировского района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11.2022                                                                                                                             № 3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   проведении         месячника     пожар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предприятиях, в организациях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х   и населенных пунктах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Большие Савк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59"/>
        <w:rPr/>
      </w:pPr>
      <w:r>
        <w:rPr>
          <w:sz w:val="26"/>
          <w:szCs w:val="26"/>
        </w:rPr>
        <w:t xml:space="preserve">На основании п. 9 ч. 1 ст. 14 Федерального Закона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                                      от 14.11.2022 № 1326 «О проведении месячника пожарной безопасности                                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 «Сельское поселение «Деревня Большие Савки», администрация сельского поселения «Деревня Большие Савки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TextBody"/>
        <w:ind w:left="284" w:firstLine="375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Провести месячник пожарной безопасности на предприятиях, в организациях, учреждениях и населенных пунктах сельского поселения «Деревня </w:t>
      </w:r>
      <w:r>
        <w:rPr>
          <w:sz w:val="26"/>
          <w:szCs w:val="26"/>
        </w:rPr>
        <w:t>Большие Савки</w:t>
      </w:r>
      <w:r>
        <w:rPr>
          <w:sz w:val="26"/>
        </w:rPr>
        <w:t>» (далее – месячник пожарной безопасности) с 21 ноября по 21 декабря 2022 года            в период наибольшей пожарной опасности.</w:t>
      </w:r>
    </w:p>
    <w:p>
      <w:pPr>
        <w:pStyle w:val="TextBody"/>
        <w:ind w:left="659" w:hanging="0"/>
        <w:rPr/>
      </w:pPr>
      <w:r>
        <w:rPr>
          <w:sz w:val="26"/>
          <w:szCs w:val="26"/>
        </w:rPr>
        <w:t>2. Утвердить план мероприятий по проведению месячника пожарной безопасности (приложение).</w:t>
      </w:r>
    </w:p>
    <w:p>
      <w:pPr>
        <w:pStyle w:val="TextBody"/>
        <w:ind w:left="659" w:hanging="0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659" w:hanging="0"/>
        <w:rPr>
          <w:sz w:val="26"/>
        </w:rPr>
      </w:pPr>
      <w:r>
        <w:rPr>
          <w:sz w:val="26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                     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А.И. Калп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ab/>
        <w:t xml:space="preserve">     к постановлению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«Деревня Большие Савки»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/>
      </w:pPr>
      <w:r>
        <w:rPr/>
        <w:tab/>
        <w:t xml:space="preserve">            от 21.11.2022  № 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 месячника пожарной безопасности на территории сельского поселения «Деревня Большие Савки» в пери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1 ноября по 21 декабря 2022  года.</w:t>
      </w:r>
    </w:p>
    <w:p>
      <w:pPr>
        <w:pStyle w:val="Normal"/>
        <w:ind w:left="-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738495" cy="516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608"/>
                              <w:gridCol w:w="2281"/>
                              <w:gridCol w:w="141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и исполне-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пинский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ий специалист Гаврик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ий эксперт Кравцо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месяч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результатам подворных обходов, а также по происшедшим пожарам  провести сходы с населением по разъяснению основных причин пожаров и мер пожарной безопасности для населенных пунктов и жилых домов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пинский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ий специалист Гаврик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ий эксперт Кравцо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месяч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ести рейды по беспрепятственному проезду (подъезду) к зданиям, сооружениям, многоэтажным жилым домам на территории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пинский А.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ечение месяч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406.65pt;mso-wrap-distance-left:9pt;mso-wrap-distance-right:9pt;mso-wrap-distance-top:0pt;mso-wrap-distance-bottom:0pt;margin-top:9.1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608"/>
                        <w:gridCol w:w="2281"/>
                        <w:gridCol w:w="141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 исполне-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пинский А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Гаврикова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эксперт Кравцова М.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месяч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результатам подворных обходов, а также по происшедшим пожарам  провести сходы с населением по разъяснению основных причин пожаров и мер пожарной безопасности для населенных пунктов и жилых домов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пинский А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Гаврикова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эксперт Кравцова М.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месяч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сти рейды по беспрепятственному проезду (подъезду) к зданиям, сооружениям, многоэтажным жилым домам на территории сельского поселения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пинский А.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ечение месяч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9:00Z</dcterms:created>
  <dc:creator>Dima</dc:creator>
  <dc:description/>
  <cp:keywords/>
  <dc:language>en-US</dc:language>
  <cp:lastModifiedBy>COMP</cp:lastModifiedBy>
  <cp:lastPrinted>2022-11-22T15:01:00Z</cp:lastPrinted>
  <dcterms:modified xsi:type="dcterms:W3CDTF">2022-11-23T12:11:00Z</dcterms:modified>
  <cp:revision>16</cp:revision>
  <dc:subject/>
  <dc:title>                             </dc:title>
</cp:coreProperties>
</file>