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1.2024                                                                                                                         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редвыборных печатных агитационных материалов на территории избирательных участков, образованных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ельское </w:t>
      </w:r>
      <w:r>
        <w:rPr>
          <w:rFonts w:cs="ппп;Times New Roman" w:ascii="ппп;Times New Roman" w:hAnsi="ппп;Times New Roman"/>
          <w:b/>
          <w:sz w:val="26"/>
          <w:szCs w:val="26"/>
        </w:rPr>
        <w:t>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</w:t>
      </w:r>
      <w:r>
        <w:rPr>
          <w:b/>
          <w:sz w:val="26"/>
          <w:szCs w:val="26"/>
        </w:rPr>
        <w:t>Деревня Большие Савки</w:t>
      </w:r>
      <w:r>
        <w:rPr>
          <w:rFonts w:cs="ппп;Times New Roman" w:ascii="ппп;Times New Roman" w:hAnsi="ппп;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целях обеспечения равных условий зарегистрированных кандидатов            на распространение предвыборных печатных агитационных материалов, а также обеспечения прав избирателей на ознакомление с ними при проведении выборов Президента Российской Федерации, на основании пункта 7 статьи 55 Федерального закона от 10.01.2003 №19-ФЗ «О выборах Президента Российской Федерации», постановления Избирательной комиссии Калужской области от 29.12.2023 года №365/41-7 «О выделении и оборудовании специальных мест для размещения предвыборных печатных агитационных материалов», в соответствии с решением Территориальной избирательной комиссии Кировского района от 10.01.2024                  № 301/58 «О предложении по выделению и оборудованию специальных мест для размещения печатных предвыборных агитационных материалов кандидатов при проведении выборов Президента Российской Федерации»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Выделить специальные места для размещения предвыборных печатных агитационных материалов на территории избирательных участков, образованных на территории муниципального образования «Сельское поселение «Деревня Большие Савки» для проведения выборов Президента Российской Федерации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0"/>
        <w:gridCol w:w="3285"/>
        <w:gridCol w:w="35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пециального места (информационный стенд, доска объявлений, др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с. пункт, улица, указать рядом находящийся объект (здание)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. Большие Савки возле здания магазина                          ИП «Победа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Савки возле торговой палатки ИП «Победа».</w:t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аспоряжение вступает в силу с момента подписания                        и подлежит размещению на официальном сайте муниципального образования «Сельское поселение «Деревня Большие Сав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А.И. Калпинс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2:00Z</dcterms:created>
  <dc:creator>Я</dc:creator>
  <dc:description/>
  <dc:language>en-US</dc:language>
  <cp:lastModifiedBy>COMP</cp:lastModifiedBy>
  <cp:lastPrinted>2024-01-23T09:12:00Z</cp:lastPrinted>
  <dcterms:modified xsi:type="dcterms:W3CDTF">2024-01-23T06:22:00Z</dcterms:modified>
  <cp:revision>2</cp:revision>
  <dc:subject/>
  <dc:title/>
</cp:coreProperties>
</file>