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Большие Сав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7.02.2023                                                                                                                       № 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«Сельское поселение «Деревня Большие Савки», экспертного заключения правового управления администрации Губернатора Калужской области от 28.03.2022 № 600-Б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Большие Савки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ть утратившим силу постановление администрации сельского поселения «Деревня Большие Савки» от 21.02.2022 № 10 «Об утверждении Плана мероприятий по противодействию коррупции в муниципальном образовании «Сельское поселение «Деревня Большие Савки» на 2022-2024 годы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                   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9:00Z</dcterms:created>
  <dc:creator>смит</dc:creator>
  <dc:description/>
  <dc:language>en-US</dc:language>
  <cp:lastModifiedBy>KAB28</cp:lastModifiedBy>
  <cp:lastPrinted>2023-02-17T11:42:00Z</cp:lastPrinted>
  <dcterms:modified xsi:type="dcterms:W3CDTF">2023-04-25T13:59:00Z</dcterms:modified>
  <cp:revision>2</cp:revision>
  <dc:subject/>
  <dc:title/>
</cp:coreProperties>
</file>