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7.02.2023                                                                                                                       № 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Деревня Большие Савки», экспертного заключения правового управления администрации Губернатора Калужской области от 23.06.2022 № 1199-П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Большие Савки» от 03.06.2022 № 21 «Об утверждении Положения об административной комиссии сельского поселения «Деревня Большие Савки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А.И. Калп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5:00Z</dcterms:created>
  <dc:creator>смит</dc:creator>
  <dc:description/>
  <cp:keywords/>
  <dc:language>en-US</dc:language>
  <cp:lastModifiedBy>COMP</cp:lastModifiedBy>
  <cp:lastPrinted>2023-02-17T11:43:00Z</cp:lastPrinted>
  <dcterms:modified xsi:type="dcterms:W3CDTF">2023-02-17T11:48:00Z</dcterms:modified>
  <cp:revision>14</cp:revision>
  <dc:subject/>
  <dc:title/>
</cp:coreProperties>
</file>