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ольшие Сав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8.04.2023                                                                                                                        № 2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б официальном сайте сельского поселения «Деревня Большие Сав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б официальном сайте сельского поселения «Деревня Большие Савк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 № 8-ФЗ                           «Об обеспечении доступа к информации о деятельности государственных органов и органов местного самоуправления», в соответствии с </w:t>
      </w:r>
      <w:r>
        <w:rPr>
          <w:rFonts w:cs="Times New Roman" w:ascii="Times New Roman" w:hAnsi="Times New Roman"/>
          <w:sz w:val="26"/>
          <w:szCs w:val="26"/>
          <w:lang w:eastAsia="ar-SA"/>
        </w:rPr>
        <w:t>Уставом муниципального образования «Сельское поселение «Деревня Большие Савки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sz w:val="26"/>
          <w:szCs w:val="26"/>
        </w:rPr>
        <w:t>ПОСТАНАВЛЯЕТ: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фициальном сайте сельского поселения «Деревня Большие Савки» в информационно-телекоммуникационной сети «Интернет»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Регламент информационного наполнения официального сайта сельского поселения «Деревня Большие Савки» в информационно-телекоммуникационной се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 «Интернет» (приложение № 2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сельского поселения «Деревня Большие Савки»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4.2023 № 2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б официальном сай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91" w:hanging="391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фициальном сайте сельского поселения «Деревня Большие Савки» (далее Положение) определяет основные принципы организации ведения официального сайта сельского поселения «Деревня Большие Савки»                    </w:t>
      </w:r>
      <w:r>
        <w:rPr>
          <w:rFonts w:cs="Times New Roman" w:ascii="Times New Roman" w:hAnsi="Times New Roman"/>
          <w:bCs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далее соответственно – сайт).  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 создан в целях обеспечения реализации прав граждан и организаций на доступ к информации о деятельности органов местного самоуправления сельского поселения «Деревня Большие Савки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сайта:</w:t>
      </w:r>
      <w:bookmarkStart w:id="0" w:name="Par4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s://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bolshie</w:t>
        </w:r>
        <w:r>
          <w:rPr>
            <w:rStyle w:val="InternetLink"/>
            <w:bCs/>
            <w:sz w:val="26"/>
            <w:szCs w:val="26"/>
            <w:shd w:fill="FFFFFF" w:val="clear"/>
          </w:rPr>
          <w:t>-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savki</w:t>
        </w:r>
        <w:r>
          <w:rPr>
            <w:rStyle w:val="InternetLink"/>
            <w:bCs/>
            <w:sz w:val="26"/>
            <w:szCs w:val="26"/>
            <w:shd w:fill="FFFFFF" w:val="clear"/>
          </w:rPr>
          <w:t>-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r</w:t>
        </w:r>
        <w:r>
          <w:rPr>
            <w:rStyle w:val="InternetLink"/>
            <w:bCs/>
            <w:sz w:val="26"/>
            <w:szCs w:val="26"/>
            <w:shd w:fill="FFFFFF" w:val="clear"/>
          </w:rPr>
          <w:t>40.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gosweb</w:t>
        </w:r>
        <w:r>
          <w:rPr>
            <w:rStyle w:val="InternetLink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1.3. Ведение сайта и информационное наполнение осуществляется                              в  соответствии со следующими нормативными правовыми актам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 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09.02.2009 № 8-ФЗ «Об обеспечении доступа                   к информации о деятельности государственных органов и органов местного самоуправления» (далее – Федеральный закон № 8-ФЗ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 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оссийской Федерации от 21.07.1993 № 5485-1 «О государственной тайне»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 также в соответствии с требованиями настоящего Положения, Регламента информационного наполнения официального сайта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Большие Савки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 – Регламент) и другими нормативными правовыми актами, регулирующими отношения, связанные с обеспечением доступа к информации                   о деятельности  органов местного самоуправле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50"/>
      <w:bookmarkEnd w:id="1"/>
      <w:r>
        <w:rPr>
          <w:rFonts w:cs="Times New Roman" w:ascii="Times New Roman" w:hAnsi="Times New Roman"/>
          <w:b/>
          <w:sz w:val="26"/>
          <w:szCs w:val="26"/>
        </w:rPr>
        <w:t>Обеспечение функционирования сайта</w:t>
      </w:r>
    </w:p>
    <w:p>
      <w:pPr>
        <w:pStyle w:val="Normal"/>
        <w:autoSpaceDE w:val="false"/>
        <w:ind w:firstLine="39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1. Администрация сельского поселения «Деревня Большие Савки» осуществляет: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своевременности и корректности размещения информации на сайте;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администраторов сайта;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лиц, ответственных за информационное наполнение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 анализ востребованности информации пользователями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дготовку информационных отчетов по информационному наполнению сайта;</w:t>
      </w:r>
    </w:p>
    <w:p>
      <w:pPr>
        <w:pStyle w:val="Normal"/>
        <w:autoSpaceDE w:val="false"/>
        <w:ind w:left="39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заключает договоры на разработку или модернизацию ПО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регистрацию доменных имен сайта;</w:t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ыбор провайдера.</w:t>
      </w:r>
    </w:p>
    <w:p>
      <w:pPr>
        <w:pStyle w:val="Normal"/>
        <w:autoSpaceDE w:val="false"/>
        <w:ind w:firstLine="39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2 Лицо, осуществляющее администрирование сайта обеспечивает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информационному наполнению сайта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едение информационной структуры сайта, т.е. определение разделов размещения информации на сай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 Лицо, осуществляющее администрирование сайта, наделяется следующими пра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узки, удаления, переименования файлов, используемых на сайт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ступ ко всем разделам сайта с возможностью добавления, изменения, удаления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рузки баз дан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5"/>
      <w:bookmarkEnd w:id="2"/>
      <w:r>
        <w:rPr>
          <w:rFonts w:cs="Times New Roman" w:ascii="Times New Roman" w:hAnsi="Times New Roman"/>
          <w:sz w:val="26"/>
          <w:szCs w:val="26"/>
        </w:rPr>
        <w:t>2.4.  Администрирование сайта может осуществлять лицо, исполняющее обязанности на основании гражданско-правов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значение ответственных за ведение и информационное наполнение сайта, осуществляется на основании распоряжения администрации сельского поселения «Деревня Большие Савк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Администрация сельского поселения «Деревня Большие Савки» вправе привлекать сторонние организации для администрирования сайта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92"/>
      <w:bookmarkEnd w:id="3"/>
      <w:r>
        <w:rPr>
          <w:rFonts w:cs="Times New Roman" w:ascii="Times New Roman" w:hAnsi="Times New Roman"/>
          <w:b/>
          <w:sz w:val="26"/>
          <w:szCs w:val="26"/>
        </w:rPr>
        <w:t>Организация доступа в разделы сайт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, размещенные на сайте, доступны для всех пользователей сайта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1. 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2. Для просмотра сайта не должна предусматриваться установка                                 на компьютере пользователей специально созданных с этой целью технологических     и программных сред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3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пускается указание наименований иностранных юридических лиц, фамилий            и имен физических лиц с использованием букв латинского алфавита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сельского поселения «Деревня Большие Савки»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4.2023 № 2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информационного наполн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ого сайта сельского поселения «Деревня Большие Савк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6" w:leader="none"/>
        </w:tabs>
        <w:autoSpaceDE w:val="false"/>
        <w:spacing w:before="0" w:after="0"/>
        <w:ind w:left="3828" w:hanging="142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536"/>
      <w:bookmarkEnd w:id="4"/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 Настоящий Регламент информационного наполнения официального сайта сельского поселения «Деревня Большие Савки» (далее – Регламент) определяет правила организации работ по подготовке и размещению информации                                     о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Большие Сав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фициальном сайте в 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(далее – сайт)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Информационные материалы размещаются на сайте в соответствии                      с Перечнем информации о деятельности органа (раздел 5 настояще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Информационные материалы, подлежащие размещению на сайте, должны быть подготовлены с учетом форматов и показателей, обеспечивающих возможность размещения на страницах сайта и адекватного визуального воспри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На лицо, осуществляющее администрирование сайта, возлагается персональная ответственность за подготовку информации о деятельности администрации сельского поселения «Деревня Большие Савки» для размещения на сайте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ржание, полноту и достоверность предоставляемых для размещения  информационных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убликации сведений о кур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щение размещения сведений ограниченного доступ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одготовки и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ых материалов для размещения на сайте</w:t>
      </w:r>
      <w:bookmarkStart w:id="5" w:name="Par547"/>
      <w:bookmarkStart w:id="6" w:name="Par543"/>
      <w:bookmarkEnd w:id="5"/>
      <w:bookmarkEnd w:id="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Лицо, осуществляющее администрирование сайта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ниторинг актуальности информации на сайте, относящейся к направлению деятельности администрации сельского поселения «Деревня Большие Савки»,                   не реже 2 раз в меся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воевременность внесения изменений и корректировок в указанные информационные материалы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размещения информационных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акет информации, предназначенной для размещения на сайте,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предложения о странице (разделе) сайта, в которой предполагается поместить информацию, и о сроках её опублик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ть требования к форматам, обеспечивающим возможности его размещения на страницах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ar561"/>
      <w:bookmarkEnd w:id="7"/>
      <w:r>
        <w:rPr>
          <w:rFonts w:cs="Times New Roman" w:ascii="Times New Roman" w:hAnsi="Times New Roman"/>
          <w:b/>
          <w:sz w:val="26"/>
          <w:szCs w:val="26"/>
        </w:rPr>
        <w:t>Требования к форматам и содержанию размещаемых на сайте информационных материал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Информационные материалы, предназначенные для размещения на сайте,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звание (заголовок) информационного материала, соответствующий его содержа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текст информационного материала (должен быть изложен в деловом стиле и соответствовать нормам русского язык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ополнительные материалы в графическом, текстовом или мультимедийном формате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(для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точник получения для опубликования (для информационных материалов сторонних организац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онные материалы, предназначенные для размещения на сайте, должны быть выдержаны в едином дизайне (иметь единые элементы: цветовую гамму, начертание и кегль шрифтов, оформление таблиц, списков и прочих элементо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публикуемых фотографиях недопустим эффект размытости. Рекомендуемое разрешение – не менее 700 точек на дюй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текстовых блоках публикуемой информации недопустимы синтаксические, орфографические, пунктуационные, лексические, стилистические            и прочие ошибки. Тексты должны быть выдержаны в едином стиле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 Представляемые материалы не должны изменять структуру навигации сай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 Информация, размещаемая на сайте не должна противоречить Федеральному закону от 27.07.2006 № 152-ФЗ «О персональных данных»  и Закону РФ от 27.12.1991 № 2124-1 «О средствах массовой информации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змещение (публикация) на сайте информационных материал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Непосредственное размещение (публикацию) информации на сайте, а также создание и удаление разделов сайта, не связанное с программным изменением архитектуры сайта, обеспечивает   лицо, осуществляющее администрирование сай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Сроки размещения (публикации) иных информационных материалов                   о деятельности  органов местного самоуправления не должны превышать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еречень информации о деятельности органа местного само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4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едоставления информации в 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Наименование структурного подразделения орган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5" w:leader="none"/>
                <w:tab w:val="right" w:pos="561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ое подразделение, ответственное за предоставление информац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5" w:leader="none"/>
                <w:tab w:val="right" w:pos="5610" w:leader="none"/>
              </w:tabs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Общая информац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администрации сельского поселения «Деревня Большие Савки» и органов местного самоуправления сельского поселения «Деревня Большие Савки» (далее – орган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3" w:leader="none"/>
                <w:tab w:val="left" w:pos="318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 Полное наименование органа, почтовый адрес, адрес электронной почты, номера телефонов справочных служб, факсов, 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Сведения о полномочиях, задача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функциях органа. Перечень и тексты нормативных правовых актов, составляющих правовую основу деятельности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соответствующего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 Сведения о руководителе органа (фамилия, имя, отчество,  полномочия, телефоны, факс, адрес электронной почты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официальных выступ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назначения или изменения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 течение 4 рабочих дней со дня официального выступления или за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  Структура органа.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мочия, задачи и функ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х подразделений, а также нормативные правовые акты, определяющие эти полномочия, задачи и фун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соответствующего нормативного правового акта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  Сведения о подведомствен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, об их компетенциях, задачах и функциях, нормативные правовые акты, определяющие эти компетенции, задачи и функции, почтовые адреса, адреса электронной почты (при наличии), номера телефонов справочных служб, факсов, ссылки на официальные сайты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уководител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чреждений (фамилия, имя, отчество, а также при согласии указанных лиц иные сведения о них), учредительные и регистрационные док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инятия нормативного правового акта о создании государственного учреждения или внесения в нег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 Нормативные правовые акты, регулирующие создание  координационных и совещательных орг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правового акта о создании органа или внесения в него измен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Информация о нормотворческой деятельности орга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Нормативные правовые акты, изданные и разработанные органом, включая сведения о внесении в них изменений, признании их утратившими си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вступления в законную силу судеб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Проекты нормативных правов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, разработанные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направления проектов на согла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нформация о закупках тов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далее – закупки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-график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 момента утверждения или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Установленные формы обращен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 и иных документов органа, принимаемых к рассмотрению  в соответствии с законами и иными норматив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одписан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Информация о текущей деятельности органа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Сведения о мероприятия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х органом, в том числе сведения об официальных визитах и о рабочих поездках руководителя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о дня проведения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Тексты официальных выступлений и заявлений руководителя органа и его замес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официального выступления ил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 Муниципальная  служба и кадровый потенци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Перечень и тексты норматив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актов, регулирующих поступление на муници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 соответствующего нормативного правового акта или внесения в него изменений.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 Контактные реквизиты, п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м можно получить информацию по вопросу замещения вакантных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оступления или измен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 Квалификационные требования 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м на замещение вакантных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 Сведения о вакантных должностя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службы. Условия и результаты конкурсов на замещение вакантных должностей муниципальной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                  о проведении конкурса Результаты конкурса - не позднее 6 дней со дня завершения кон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. Сведения о формировании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го резерва должностей муниципальной службы в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 рабочих дней со дня принятия порядка  формирования кадрового резерва или внесения                 в него изменений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 доходах, расходах, об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уществе и обязательствах имущественного характера муниципальных служащих, их супругов и несовершеннолетних детей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ведения об источниках получ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и его супруги (супруга) за три последних года, предшествующих совершению сделки. В соответствии с действующим законодатель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3 рабочих дней со дня истечения срока, установленного для подачи справок о доходах, об имуществе                и обязательствах имущественного характера муниципальны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7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щая информация об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тикоррупционной работе в органе, его подведомственных учреждениях (нормативные правовые акты в сфере противодействия коррупции, антикоррупционная экспертиз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8. План мероприятий, направленных на противодействие коррупции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гане (информация о реализац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о дня изменения информ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ечение 4 рабочих дней со дня подписания плана (внесения изменения), ежегодно со дня подготовки отчета о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330" w:hanging="360"/>
      </w:pPr>
      <w:rPr>
        <w:rFonts w:cs="Times New Roman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017499EAE06CEEC4EBDCD2C46639A4A50862463B7AB4BF47A46EB6123A11BAB1C1DC24C3D40AC5DsBL" TargetMode="External"/><Relationship Id="rId3" Type="http://schemas.openxmlformats.org/officeDocument/2006/relationships/hyperlink" Target="https://bolshie-savki-r40.gosweb.gosuslugi.ru/" TargetMode="External"/><Relationship Id="rId4" Type="http://schemas.openxmlformats.org/officeDocument/2006/relationships/hyperlink" Target="consultantplus://offline/ref=ECDBACAE50B9EF34397AC05686CD1B42837DD47BADE9357906DFC0CB574FAD0C60FB525Aq5F" TargetMode="External"/><Relationship Id="rId5" Type="http://schemas.openxmlformats.org/officeDocument/2006/relationships/hyperlink" Target="consultantplus://offline/ref=ECDBACAE50B9EF34397AC05686CD1B42837DD37CAAE3357906DFC0CB574FAD0C60FB525Aq3F" TargetMode="External"/><Relationship Id="rId6" Type="http://schemas.openxmlformats.org/officeDocument/2006/relationships/hyperlink" Target="consultantplus://offline/ref=ECDBACAE50B9EF34397AC05686CD1B42837CD67AADE0357906DFC0CB5754qFF" TargetMode="External"/><Relationship Id="rId7" Type="http://schemas.openxmlformats.org/officeDocument/2006/relationships/hyperlink" Target="consultantplus://offline/ref=ECDBACAE50B9EF34397AC05686CD1B42837FD67AA9E9357906DFC0CB5754q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7:00Z</dcterms:created>
  <dc:creator>смит</dc:creator>
  <dc:description/>
  <dc:language>en-US</dc:language>
  <cp:lastModifiedBy>COMP</cp:lastModifiedBy>
  <cp:lastPrinted>2023-05-03T14:24:00Z</cp:lastPrinted>
  <dcterms:modified xsi:type="dcterms:W3CDTF">2023-05-03T12:47:00Z</dcterms:modified>
  <cp:revision>2</cp:revision>
  <dc:subject/>
  <dc:title/>
</cp:coreProperties>
</file>