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7310</wp:posOffset>
            </wp:positionV>
            <wp:extent cx="723900" cy="99377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Деревня Большие Савки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Деревня Большие Савки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ект</w:t>
      </w:r>
    </w:p>
    <w:p>
      <w:pPr>
        <w:pStyle w:val="Heading4"/>
        <w:rPr>
          <w:color w:val="000000"/>
        </w:rPr>
      </w:pPr>
      <w:r>
        <w:rPr/>
        <w:t>________________                                                                                            №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Деревня Большие Савки» за  2022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Деревня Большие Савки»  за 2022 год по доходам в сумме 7 293 253,08 рубля, расходам в сумме  6 893 675,87 рублей с профицитом бюджета  в сумме  399 577,21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Деревня Большие Савки»  за 2022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Большие Савки»  за 2022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Деревня Большие Савки»  за 2022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Большие Савки»  за 2022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П.Н. Мироненко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решению Сельской Думы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 «Деревня Большие Савки»</w:t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 _______________________№______</w:t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977"/>
        <w:gridCol w:w="1843"/>
      </w:tblGrid>
      <w:tr>
        <w:trPr>
          <w:trHeight w:val="61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Деревня Большие Савки" за  2022 год  по кодам классификации доходов бюджетов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5 434,17</w:t>
            </w:r>
          </w:p>
        </w:tc>
      </w:tr>
      <w:tr>
        <w:trPr>
          <w:trHeight w:val="12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31140205310000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93,9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40,00</w:t>
            </w:r>
          </w:p>
        </w:tc>
      </w:tr>
      <w:tr>
        <w:trPr>
          <w:trHeight w:val="13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 762,8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21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4</w:t>
            </w:r>
          </w:p>
        </w:tc>
      </w:tr>
      <w:tr>
        <w:trPr>
          <w:trHeight w:val="18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35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73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21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9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099,86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21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6,97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894,67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21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39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72,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21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116,52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21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6,8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37 818,91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0 338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00,00</w:t>
            </w:r>
          </w:p>
        </w:tc>
      </w:tr>
      <w:tr>
        <w:trPr>
          <w:trHeight w:val="31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309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бразований на стимулирование муниципальных образований Калужской области - победителей регионального этапа конкурс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0441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763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71,91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93 253,08</w:t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решению Сельской Думы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 «Деревня Большие Савки»</w:t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 _______________________№______</w:t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76"/>
        <w:gridCol w:w="842"/>
        <w:gridCol w:w="1417"/>
        <w:gridCol w:w="709"/>
        <w:gridCol w:w="1275"/>
        <w:gridCol w:w="1368"/>
        <w:gridCol w:w="1467"/>
        <w:gridCol w:w="710"/>
      </w:tblGrid>
      <w:tr>
        <w:trPr>
          <w:trHeight w:val="765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Большие Савки" по ведомственной структуре расходов бюджета за  2022 год </w:t>
            </w:r>
          </w:p>
        </w:tc>
      </w:tr>
      <w:tr>
        <w:trPr>
          <w:trHeight w:val="31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1 №56 в ред. решения Сельской Думы от 20.10.2022 №69,от 24.11.2022 №72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90 437,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5 104,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93 675,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 671,9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 671,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2 731,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8 671,9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8 671,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 675,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8 671,9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8 671,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 675,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8 671,9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8 671,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 675,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859,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859,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859,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3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 143,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05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 077,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537,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05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 077,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537,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94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486,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170,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94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486,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170,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6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6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6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6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71,9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71,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71,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71,9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71,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71,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71,9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71,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71,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56,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56,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56,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 056,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56,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56,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1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18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113,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1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18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113,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1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18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113,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1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18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113,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1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18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113,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1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18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113,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1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18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113,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6 34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6 349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392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6 34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6 349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392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6 34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6 349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392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6 34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6 349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392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4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443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4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443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4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443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30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309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309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30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309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309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30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309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309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6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64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64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6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64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64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6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64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64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136,5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 029,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 564,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42,5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42,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73,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42,5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42,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73,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42,5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42,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73,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42,5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42,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73,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42,5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42,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73,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42,5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42,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73,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2 69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 586,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 391,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2 69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 586,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 391,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2 69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 586,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 391,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образований Калужской области - победителей регионального этапа конкур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610,5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610,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282,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6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271,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6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271,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09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 976,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109,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09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 976,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109,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09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 976,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109,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 6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 6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 6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 6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 6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 6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 6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 6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 6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 6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 6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 6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 6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 6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774,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774,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774,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774,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774,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774,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774,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774,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774,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774,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774,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774,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774,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774,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90 437,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5 104,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93 675,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%</w:t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/>
        <w:t>Приложение №3</w:t>
      </w:r>
    </w:p>
    <w:p>
      <w:pPr>
        <w:pStyle w:val="Normal"/>
        <w:autoSpaceDE w:val="false"/>
        <w:jc w:val="right"/>
        <w:rPr/>
      </w:pPr>
      <w:r>
        <w:rPr/>
        <w:t>к решению Сельской Думы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 «Деревня Большие Савки»</w:t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 _______________________№______</w:t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083"/>
        <w:gridCol w:w="1836"/>
        <w:gridCol w:w="1472"/>
        <w:gridCol w:w="1563"/>
        <w:gridCol w:w="992"/>
      </w:tblGrid>
      <w:tr>
        <w:trPr>
          <w:trHeight w:val="276" w:hRule="atLeast"/>
        </w:trPr>
        <w:tc>
          <w:tcPr>
            <w:tcW w:w="1050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Большие Савки» за 2022 год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50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37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1 №56 в ред. решения Сельской Думы от 20.10.2022 №69,от 24.11.2022 №72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3 671,9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3 671,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2 73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%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8 671,9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8 671,9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 67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5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18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18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11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%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18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18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11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6 349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6 349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 3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%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6 349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6 349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3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9 136,5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5 029,3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 56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%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42,5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42,5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7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2 694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 586,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 39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8 6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8 6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 6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 6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774,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77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774,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77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90 437,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45 104,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93 67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%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иложение №4</w:t>
      </w:r>
    </w:p>
    <w:p>
      <w:pPr>
        <w:pStyle w:val="Normal"/>
        <w:autoSpaceDE w:val="false"/>
        <w:jc w:val="right"/>
        <w:rPr/>
      </w:pPr>
      <w:r>
        <w:rPr/>
        <w:t>к решению Сельской Думы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 «Деревня Большие Савки»</w:t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 _______________________№______</w:t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0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52"/>
        <w:gridCol w:w="1480"/>
        <w:gridCol w:w="1460"/>
        <w:gridCol w:w="1420"/>
      </w:tblGrid>
      <w:tr>
        <w:trPr>
          <w:trHeight w:val="690" w:hRule="atLeast"/>
        </w:trPr>
        <w:tc>
          <w:tcPr>
            <w:tcW w:w="1032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Большие Савки" за  2022 год </w:t>
            </w:r>
          </w:p>
        </w:tc>
      </w:tr>
      <w:tr>
        <w:trPr>
          <w:trHeight w:val="276" w:hRule="atLeast"/>
        </w:trPr>
        <w:tc>
          <w:tcPr>
            <w:tcW w:w="1032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32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3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1 №56 в ред. решения Сельской Думы от 20.10.2022 №69,от 24.11.2022 №72)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951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951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9 577,2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951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951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99 577,21</w:t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993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2:00Z</dcterms:created>
  <dc:creator>Азаров</dc:creator>
  <dc:description/>
  <dc:language>en-US</dc:language>
  <cp:lastModifiedBy>BSAVKI</cp:lastModifiedBy>
  <cp:lastPrinted>2016-02-10T08:43:00Z</cp:lastPrinted>
  <dcterms:modified xsi:type="dcterms:W3CDTF">2023-04-04T06:22:00Z</dcterms:modified>
  <cp:revision>2</cp:revision>
  <dc:subject/>
  <dc:title/>
</cp:coreProperties>
</file>