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ЕК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                                                                                              №__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>
          <w:trHeight w:val="88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Об исполнении бюджета муниципального образования «Сельское поселение «Деревня Большие Савки» за  2024 год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Большие Савки»  за 2024 год по доходам в сумме 10 109 567,03 рублей, расходам в сумме  8 119 979,79 рублей с профицитом бюджета  в сумме  1 989 587,24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Большие Савки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ольшие Савки» 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Большие Савки» 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ольшие Савки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сельского поселения                                                                П.Н. </w:t>
      </w:r>
      <w:r>
        <w:rPr/>
        <w:t>Мироненко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640"/>
        <w:gridCol w:w="1640"/>
      </w:tblGrid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bookmarkStart w:id="0" w:name="RANGE!A1%3AC28"/>
            <w:r>
              <w:rPr/>
              <w:t xml:space="preserve">Приложение №1 </w:t>
            </w:r>
            <w:bookmarkEnd w:id="0"/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го поселения «Деревня Большие Савки»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Большие Савки" за  2024 год  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2 251,03</w:t>
            </w:r>
          </w:p>
        </w:tc>
      </w:tr>
      <w:tr>
        <w:trPr>
          <w:trHeight w:val="18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15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</w:tr>
      <w:tr>
        <w:trPr>
          <w:trHeight w:val="18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608,39</w:t>
            </w:r>
          </w:p>
        </w:tc>
      </w:tr>
      <w:tr>
        <w:trPr>
          <w:trHeight w:val="24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50</w:t>
            </w:r>
          </w:p>
        </w:tc>
      </w:tr>
      <w:tr>
        <w:trPr>
          <w:trHeight w:val="9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10,70</w:t>
            </w:r>
          </w:p>
        </w:tc>
      </w:tr>
      <w:tr>
        <w:trPr>
          <w:trHeight w:val="6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</w:tr>
      <w:tr>
        <w:trPr>
          <w:trHeight w:val="9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,02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232,85</w:t>
            </w:r>
          </w:p>
        </w:tc>
      </w:tr>
      <w:tr>
        <w:trPr>
          <w:trHeight w:val="12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95,15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3,00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272,1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127 316,00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 332,0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28,00</w:t>
            </w:r>
          </w:p>
        </w:tc>
      </w:tr>
      <w:tr>
        <w:trPr>
          <w:trHeight w:val="4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256,00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стимулирова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4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09 567,03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6"/>
        <w:gridCol w:w="700"/>
        <w:gridCol w:w="1432"/>
        <w:gridCol w:w="552"/>
        <w:gridCol w:w="1560"/>
        <w:gridCol w:w="1368"/>
        <w:gridCol w:w="1467"/>
        <w:gridCol w:w="817"/>
      </w:tblGrid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31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7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Большие Савки" по ведомственной структуре расходов бюджета за  2024 год </w:t>
            </w:r>
          </w:p>
        </w:tc>
      </w:tr>
      <w:tr>
        <w:trPr>
          <w:trHeight w:val="31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2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9 979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3 8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3 89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 676,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 119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 119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31 04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 119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460,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460,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460,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39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39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658,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 2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 24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 643,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 2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 24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 643,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14,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14,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557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57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57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57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13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13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930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930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930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930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8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8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8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988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988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988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 271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 271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394,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394,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394,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394,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43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43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43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67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67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67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883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883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883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9 979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83"/>
        <w:gridCol w:w="1610"/>
        <w:gridCol w:w="1559"/>
        <w:gridCol w:w="1418"/>
        <w:gridCol w:w="1221"/>
      </w:tblGrid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Большие Савки»</w:t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015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«Сельское поселение «Деревня Большие Савки» за  2024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1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2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 (в ред. решения Сельской Думы от 26.12.2024 №12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3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3 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 67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 1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5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5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5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 930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930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 2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 27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8 39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39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9 979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</w:tbl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368"/>
        <w:gridCol w:w="1395"/>
        <w:gridCol w:w="1764"/>
      </w:tblGrid>
      <w:tr>
        <w:trPr>
          <w:trHeight w:val="255" w:hRule="atLeast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ельской Думы     </w:t>
            </w:r>
          </w:p>
        </w:tc>
      </w:tr>
      <w:tr>
        <w:trPr>
          <w:trHeight w:val="255" w:hRule="atLeast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  №_______</w:t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9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Большие Савки" за  2024 год </w:t>
            </w:r>
          </w:p>
        </w:tc>
      </w:tr>
      <w:tr>
        <w:trPr>
          <w:trHeight w:val="276" w:hRule="atLeast"/>
        </w:trPr>
        <w:tc>
          <w:tcPr>
            <w:tcW w:w="101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2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224,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224,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89 587,2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 224,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 224,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989 587,24</w:t>
            </w:r>
          </w:p>
        </w:tc>
      </w:tr>
    </w:tbl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3:00Z</dcterms:created>
  <dc:creator>1</dc:creator>
  <dc:description/>
  <cp:keywords/>
  <dc:language>en-US</dc:language>
  <cp:lastModifiedBy>BSAVKI</cp:lastModifiedBy>
  <cp:lastPrinted>2025-02-13T10:41:00Z</cp:lastPrinted>
  <dcterms:modified xsi:type="dcterms:W3CDTF">2025-03-26T11:44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