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ольшие Савки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lang w:val="en-US"/>
        </w:rPr>
        <w:t>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бюджете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Сельское поселение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ревня Большие Савки» на 2025 год и на плановый период 2026 и 2027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Деревня Большие Савки»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е «Деревня Большие Савки» 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Большие Савки» в сумме 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42 522  рубля,  в  том  числе объём безвозмездных поступлений в сумме    4 406 522 рубл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Деревня Большие Савки» в сумме 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42 522  рубл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321 256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Большие Савки» в сумме 30 000 рублей;</w:t>
      </w:r>
    </w:p>
    <w:p>
      <w:pPr>
        <w:pStyle w:val="Normal"/>
        <w:ind w:firstLine="708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Деревня Большие Савки» на 01.01.2026г. в сумме 0 рублей, в том числе верхний предел долга по муниципальным гарантиям в сумме 0 рублей</w:t>
      </w:r>
      <w:r>
        <w:rPr>
          <w:color w:val="FF0000"/>
          <w:sz w:val="26"/>
          <w:szCs w:val="26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«Деревня Большие Савки»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Утвердить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ные характеристики бюджета муниципального образования «Сельское поселение «Деревня Большие Савки»    на 2026 год и на 2027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сельского муниципального образования «Сельское поселение «Деревня Большие Савки»  на 2026 год в сумме 7 275 366 рублей, в том числе объём безвозмездных поступлений в сумме 3 829 366  рублей и на 2027 год в сумме 7 370 308 рублей,  в том числе объём безвозмездных поступлений в сумме  3 636 308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ий объем расходов бюджета сельского муниципального образования «Сельское поселение «Деревня Большие Савки»   на 2026 год в сумме 7 275 366 рублей, в  том числе условно утверждаемые расходы в сумме 173 714 рублей и на 2027год в сумме 7 370 308 рублей , в  том числе условно утверждаемые расходы в сумме 361 235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на 2026 год  в  сумме    321 256  рублей и  на  2027  год в сумме 321 256 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Большие Савки» на 2026 год в сумме 30 000 рублей, на 2027 год в сумме 3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Деревня Большие Савки» на 01.01.2027г. в сумме 0 рублей, в том числе верхний предел долга по муниципальным гарантиям в сумме 0 рублей и на 01.01.2028г. в сумме 0 рублей, в том числе верхний предел долга по муниципальным гарантиям в сумме 0 рублей 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«Деревня Большие Савки» на 2026 год и на 2027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«Деревня Большие Савки» на 2025 год и на плановый период 2026-2027 годов согласно приложению №1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 ведомственную структуру расходов бюджета муниципального образования «Сельское поселение «Деревня Большие Савки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5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6 и 2027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Утвердить в составе ведомственной структуры расходов бюджета муниципального образования «Сельское поселение «Деревня Большие Савки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5 год и на плановый период 2026 и 2027 годов согласно приложениям №№ 2 и 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Деревня Большие Савки»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муниципального образования «Сельское поселение «Деревня Большие Савки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лановый период 2026 и 2027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8.</w:t>
      </w:r>
      <w:r>
        <w:rPr>
          <w:sz w:val="26"/>
          <w:szCs w:val="26"/>
          <w:lang w:val="ru-RU"/>
        </w:rPr>
        <w:t>Утвердить распределение бюджетных ассигнований бюджета муниципального образования «Сельское поселение «Деревня Большие Савки»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9. </w:t>
      </w:r>
      <w:r>
        <w:rPr>
          <w:sz w:val="26"/>
          <w:szCs w:val="26"/>
          <w:lang w:val="ru-RU"/>
        </w:rPr>
        <w:t>Утвердить общий объем бюджетных ассигнований на исполнение публичных нормативных обязательств на 2025 год в сумме 207 000 рублей, на 2026 год сумме  207 000 рублей, на 2027 год сумме  207 000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0.</w:t>
      </w:r>
      <w:r>
        <w:rPr>
          <w:color w:val="0000CC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ить с 1 октября 2025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5 года, в размере 4,5 процента.</w:t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1</w:t>
      </w:r>
      <w:r>
        <w:rPr>
          <w:sz w:val="26"/>
          <w:szCs w:val="26"/>
          <w:lang w:val="ru-RU"/>
        </w:rPr>
        <w:t xml:space="preserve">. Установить уровень индексации окладов, базовых окладов, должностных окладов,   сложившихся на 1 января 2025 года, в размере 4,5 процента работников органов местного самоуправления сельского поселения «Деревня Большие Савки», замещающих должности, не являющиеся должностями муниципальной службы, работников, осуществляющих профессиональную деятельность по должностям служащих и по профессиям рабочих,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1 октября 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2.</w:t>
      </w:r>
      <w:r>
        <w:rPr>
          <w:sz w:val="26"/>
          <w:szCs w:val="26"/>
          <w:lang w:val="ru-RU"/>
        </w:rPr>
        <w:t xml:space="preserve"> Утвердить межбюджетные трансферты, предоставляемые бюджету сельского поселения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- согласно приложению №11 к настоящему Решению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Утвердить общий объем межбюджетных трансфертов другим бюджетам бюджетной системы Российской Федерации на 2025 год в сумме 2 117 000 рублей, на 2026 год в сумме 2 117 000 рублей, на 2027 год в сумме 2 226 00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иных межбюджетных трансфертов на 2025 год в сумме 2 117 000 рублей, на 2026 год в сумме 2 117 000 рублей, на 2027 год в сумме 2 226 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4</w:t>
      </w:r>
      <w:r>
        <w:rPr>
          <w:sz w:val="26"/>
          <w:szCs w:val="26"/>
          <w:lang w:val="ru-RU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 согласно приложению №12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– согласно приложению №1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15. </w:t>
      </w:r>
      <w:r>
        <w:rPr>
          <w:sz w:val="26"/>
          <w:szCs w:val="26"/>
          <w:lang w:val="ru-RU"/>
        </w:rPr>
        <w:t>Утвердить источники финансирования дефицита бюджета муниципального образования «Сельское поселение  «Деревня Большие Савки» на 2025 год согласно приложению №14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6.  </w:t>
      </w:r>
      <w:r>
        <w:rPr>
          <w:sz w:val="26"/>
          <w:szCs w:val="26"/>
          <w:lang w:val="ru-RU"/>
        </w:rPr>
        <w:t>Утвердить перечень статей и видов источников финансирования дефицита бюджета муниципального образования «Сельское поселение  «Деревня Большие Савки» на 2025 год согласно приложению №14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17</w:t>
      </w:r>
      <w:r>
        <w:rPr>
          <w:sz w:val="26"/>
          <w:szCs w:val="26"/>
          <w:lang w:val="ru-RU"/>
        </w:rPr>
        <w:t>.  Предоставить право главному распорядителю средств бюджета муниципального образования «Сельское поселение «Деревня Большие Савки»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5 года остатков межбюджетных трансфертов, предоставленных из районного бюджета бюджету муниципального образования «Сельское поселение «Деревня Большие Савки»  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Сельское поселение «Деревня Большие Савки»  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образования в ходе исполнения бюджета муниципального образования «Сельское поселение «Деревня Большие Савки»  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поселение «Деревня Большие Савки»  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Установить, что исполнение бюджета муниципального образования «Сельское поселение «Деревня Большие Савки» 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поселение «Деревня Большие Савки»  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9.</w:t>
      </w:r>
      <w:r>
        <w:rPr>
          <w:sz w:val="26"/>
          <w:szCs w:val="26"/>
          <w:lang w:val="ru-RU"/>
        </w:rPr>
        <w:t xml:space="preserve">  Ежеквартально рассматривать исполнение бюджета муниципального образования «Сельское поселение «Деревня Большие Савки» 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0.</w:t>
      </w:r>
      <w:r>
        <w:rPr>
          <w:sz w:val="26"/>
          <w:szCs w:val="26"/>
          <w:lang w:val="ru-RU"/>
        </w:rPr>
        <w:t xml:space="preserve"> Настоящее Решение вступает в силу с 1 января  2025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П.Н. Мироненко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180"/>
      </w:tblGrid>
      <w:tr>
        <w:trPr>
          <w:trHeight w:val="25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sz w:val="20"/>
                <w:szCs w:val="20"/>
                <w:lang w:val="ru-RU" w:eastAsia="ru-RU"/>
              </w:rPr>
              <w:t>__ от _____________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ормативы распределения доходов в бюджет муниципального образования "Сельское поселение "Деревня Большие Савки" на 2025 год и плановый период 2026-2027 годов</w:t>
            </w:r>
          </w:p>
        </w:tc>
      </w:tr>
      <w:tr>
        <w:trPr>
          <w:trHeight w:val="33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, %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штрафов, санкций, возмещении ущерб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7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прочих неналоговых доход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88"/>
        <w:gridCol w:w="1127"/>
        <w:gridCol w:w="1813"/>
        <w:gridCol w:w="1222"/>
        <w:gridCol w:w="2179"/>
      </w:tblGrid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 от_______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"Деревня Большие Савки" на 2025 год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705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Большие Савки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642 52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9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58 000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20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202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20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202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202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202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202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1 256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1 256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1 256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1 256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3 064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3 064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3 064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3 064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064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064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064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642 522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88"/>
        <w:gridCol w:w="955"/>
        <w:gridCol w:w="1671"/>
        <w:gridCol w:w="1022"/>
        <w:gridCol w:w="1462"/>
        <w:gridCol w:w="1657"/>
      </w:tblGrid>
      <w:tr>
        <w:trPr>
          <w:trHeight w:val="25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___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 ''Деревня Большие Савки"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56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Большие Савки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101 652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009 073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9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9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9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97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9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97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9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97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9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0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6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6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27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59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27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593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27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59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27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593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27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593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27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593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27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59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1 25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1 256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1 25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1 256,0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1 25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1 256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1 25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1 256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7 11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9 224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7 11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9 224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7 11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9 224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7 11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9 224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11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224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11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224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11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224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6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6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6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6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6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6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6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101 65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009 073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27"/>
        <w:gridCol w:w="1620"/>
        <w:gridCol w:w="1222"/>
        <w:gridCol w:w="2127"/>
      </w:tblGrid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 xml:space="preserve">__ от __________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23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Большие Сав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270" w:hRule="atLeast"/>
        </w:trPr>
        <w:tc>
          <w:tcPr>
            <w:tcW w:w="7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9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58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4 202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202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202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202,0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202,00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202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202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21 256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1 25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1 25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1 25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03 064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3 064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3 06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3 064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06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06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064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642 522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2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27"/>
        <w:gridCol w:w="1410"/>
        <w:gridCol w:w="1240"/>
        <w:gridCol w:w="1462"/>
        <w:gridCol w:w="1462"/>
      </w:tblGrid>
      <w:tr>
        <w:trPr>
          <w:trHeight w:val="25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_</w:t>
            </w:r>
          </w:p>
        </w:tc>
      </w:tr>
      <w:tr>
        <w:trPr>
          <w:trHeight w:val="222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Большие Сав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155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9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9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9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9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9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0 000,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6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6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5 59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59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59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593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593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593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59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21 256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1 25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1 25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1 25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39 224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9 224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9 224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9 224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22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22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224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6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6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6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6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101 6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009 073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86"/>
        <w:gridCol w:w="1222"/>
        <w:gridCol w:w="2112"/>
      </w:tblGrid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___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Большие Савки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ольшие Савки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21 256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1 256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07 0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07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397 0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97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0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000,0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58 000,00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4 0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4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000,0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000,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3 064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3 06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064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064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 06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4 20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202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202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202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20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642 522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1222"/>
        <w:gridCol w:w="1462"/>
        <w:gridCol w:w="1462"/>
      </w:tblGrid>
      <w:tr>
        <w:trPr>
          <w:trHeight w:val="255" w:hRule="atLeast"/>
        </w:trPr>
        <w:tc>
          <w:tcPr>
            <w:tcW w:w="98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98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8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98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___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98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Большие Савки"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83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560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21 256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21 25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1 256,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 256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66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6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6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6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6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2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97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97 000,0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0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4 00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6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6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39 224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9 224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22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22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22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5 593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593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593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593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593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101 6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009 073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180"/>
        <w:gridCol w:w="1680"/>
      </w:tblGrid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8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2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Большие Савки" по разделам и подразделам бюджетной классификации  на 2025 год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90 000,00</w:t>
            </w:r>
          </w:p>
        </w:tc>
      </w:tr>
      <w:tr>
        <w:trPr>
          <w:trHeight w:val="9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000,00</w:t>
            </w:r>
          </w:p>
        </w:tc>
      </w:tr>
      <w:tr>
        <w:trPr>
          <w:trHeight w:val="6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4 202,00</w:t>
            </w:r>
          </w:p>
        </w:tc>
      </w:tr>
      <w:tr>
        <w:trPr>
          <w:trHeight w:val="3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202,00</w:t>
            </w:r>
          </w:p>
        </w:tc>
      </w:tr>
      <w:tr>
        <w:trPr>
          <w:trHeight w:val="57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21 256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1 256,00</w:t>
            </w:r>
          </w:p>
        </w:tc>
      </w:tr>
      <w:tr>
        <w:trPr>
          <w:trHeight w:val="39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03 06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3 06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642 522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27"/>
        <w:gridCol w:w="1462"/>
        <w:gridCol w:w="1462"/>
      </w:tblGrid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0" w:name="RANGE!A1%3AD31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9</w:t>
            </w:r>
            <w:bookmarkEnd w:id="0"/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102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Большие Савки" по разделам  и подразделам бюджетной классификации 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300" w:hRule="atLeast"/>
        </w:trPr>
        <w:tc>
          <w:tcPr>
            <w:tcW w:w="6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9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90 000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97 000,00</w:t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5 593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593,00</w:t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21 256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1 256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39 224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9 224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66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6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101 6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009 073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3020"/>
      </w:tblGrid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 от _________</w:t>
            </w:r>
          </w:p>
        </w:tc>
      </w:tr>
      <w:tr>
        <w:trPr>
          <w:trHeight w:val="15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Большие Савки" в 2025 году</w:t>
            </w:r>
          </w:p>
        </w:tc>
      </w:tr>
      <w:tr>
        <w:trPr>
          <w:trHeight w:val="39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406 522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4 202</w:t>
            </w:r>
          </w:p>
        </w:tc>
      </w:tr>
      <w:tr>
        <w:trPr>
          <w:trHeight w:val="49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муниципальных образова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4 202</w:t>
            </w:r>
          </w:p>
        </w:tc>
      </w:tr>
      <w:tr>
        <w:trPr>
          <w:trHeight w:val="75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Субвенции бюджетам м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  <w:br/>
              <w:t>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4 202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242 320</w:t>
            </w:r>
          </w:p>
        </w:tc>
      </w:tr>
      <w:tr>
        <w:trPr>
          <w:trHeight w:val="25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21 064</w:t>
            </w:r>
          </w:p>
        </w:tc>
      </w:tr>
      <w:tr>
        <w:trPr>
          <w:trHeight w:val="25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21 064</w:t>
            </w:r>
          </w:p>
        </w:tc>
      </w:tr>
      <w:tr>
        <w:trPr>
          <w:trHeight w:val="76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1 256</w:t>
            </w:r>
          </w:p>
        </w:tc>
      </w:tr>
      <w:tr>
        <w:trPr>
          <w:trHeight w:val="229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 256</w:t>
            </w:r>
          </w:p>
        </w:tc>
      </w:tr>
      <w:tr>
        <w:trPr>
          <w:trHeight w:val="540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360"/>
        <w:gridCol w:w="2751"/>
      </w:tblGrid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1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 от __________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Деревня Большие Савки" в 2026-2027 годах</w:t>
            </w:r>
          </w:p>
        </w:tc>
      </w:tr>
      <w:tr>
        <w:trPr>
          <w:trHeight w:val="27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25" w:hRule="atLeast"/>
        </w:trPr>
        <w:tc>
          <w:tcPr>
            <w:tcW w:w="5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829 366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636 308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9 279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5 593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9 279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5 593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 279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5 593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650 087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450 715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28 831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29 459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28 831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29 459,00</w:t>
            </w:r>
          </w:p>
        </w:tc>
      </w:tr>
      <w:tr>
        <w:trPr>
          <w:trHeight w:val="10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1 256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1 256,00</w:t>
            </w:r>
          </w:p>
        </w:tc>
      </w:tr>
      <w:tr>
        <w:trPr>
          <w:trHeight w:val="25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 256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 256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60"/>
        <w:gridCol w:w="1060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 от __________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Деревня Большие Савки" на финансирование расходов, связанных с передачей полномочий органам местного самоуправления муниципального района на 2025 год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57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17 0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40"/>
        <w:gridCol w:w="1140"/>
        <w:gridCol w:w="10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 от _________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Деревня Большие Савки" на финансирование расходов, связанных с передачей полномочий органам местного самоуправления муниципального района на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7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7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5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66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1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226 0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134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6:00Z</dcterms:created>
  <dc:creator>1</dc:creator>
  <dc:description/>
  <dc:language>en-US</dc:language>
  <cp:lastModifiedBy>BSAVKI</cp:lastModifiedBy>
  <cp:lastPrinted>2021-11-16T08:25:00Z</cp:lastPrinted>
  <dcterms:modified xsi:type="dcterms:W3CDTF">2024-11-20T08:36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