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8.06.2023                                                                                                                    № 34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1"/>
      </w:tblGrid>
      <w:tr>
        <w:trPr/>
        <w:tc>
          <w:tcPr>
            <w:tcW w:w="5039" w:type="dxa"/>
            <w:tcBorders/>
          </w:tcPr>
          <w:p>
            <w:pPr>
              <w:pStyle w:val="TextBody"/>
              <w:spacing w:lineRule="exact" w:line="298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 внесении изменений в постановление администрации сельского поселения «Деревня Большие Савки» от 20.03.2023 № 20 «Об утверждении Правил ремонта и содержания автомобильных дорог общего пользования, являющихся собственностью сельского поселения «Деревня Большие Савки»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Большие Савки» Кировского района, </w:t>
      </w:r>
      <w:r>
        <w:rPr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Деревня Большие Савки» от 20.03.2023 № 20 «Об утверждении Правил ремонта и содержания автомобильных дорог общего пользования, являющихся собственностью сельского поселения «Деревня Большие Савки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b w:val="false"/>
          <w:lang w:eastAsia="ar-SA"/>
        </w:rPr>
        <w:t xml:space="preserve">муниципального образования сельского поселения «Деревня Большие Савки» Кировского района, </w:t>
      </w:r>
      <w:r>
        <w:rPr>
          <w:b w:val="false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Большие Савки». 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п. 2 постановления изложить в новой редакции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«2.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Большие Савки». 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момента обнародования                    и подлежит размещению на официальном сайте муниципального образования «Сельское поселение «Деревня Большие Савки»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М.В. Гавриков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5:00Z</dcterms:created>
  <dc:creator>Азаров</dc:creator>
  <dc:description/>
  <dc:language>en-US</dc:language>
  <cp:lastModifiedBy>BSAVKI</cp:lastModifiedBy>
  <cp:lastPrinted>2023-06-16T11:30:00Z</cp:lastPrinted>
  <dcterms:modified xsi:type="dcterms:W3CDTF">2023-06-27T13:45:00Z</dcterms:modified>
  <cp:revision>2</cp:revision>
  <dc:subject/>
  <dc:title/>
</cp:coreProperties>
</file>