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13030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8.9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23.08.2022</w:t>
      </w:r>
      <w:r>
        <w:rPr>
          <w:b/>
          <w:color w:val="000000"/>
          <w:sz w:val="26"/>
        </w:rPr>
        <w:t xml:space="preserve">                                                                                                                     №</w:t>
      </w:r>
      <w:r>
        <w:rPr>
          <w:b/>
          <w:color w:val="000000"/>
          <w:sz w:val="26"/>
          <w:u w:val="single"/>
        </w:rPr>
        <w:t>29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color w:val="000000"/>
          <w:sz w:val="26"/>
          <w:u w:val="single"/>
          <w:lang w:val="en-US" w:eastAsia="en-US"/>
        </w:rPr>
      </w:pPr>
      <w:r>
        <w:rPr>
          <w:color w:val="000000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3052445" cy="683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   установлении    на   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 «Деревня Б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собого   противопожарного   реж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53.85pt;mso-wrap-distance-left:9.05pt;mso-wrap-distance-right:9.05pt;mso-wrap-distance-top:0pt;mso-wrap-distance-bottom:0pt;margin-top:0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   установлении    на    террито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льского поселения «Деревня Буд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собого   противопожарного  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0 Федерального закона от 21.12.1994 №69-ФЗ «О пожарной безопасности», статьёй 14 Закона Калужской области от 22.05.2001 №36-ОЗ «О пожарной безопасности в Калужской области», руководствуясь Постановлением Кировской районной администрации от 23.08.2022 № 965 «Об установлении на территории муниципального района «Город Киров и Кировский район» особого противопожарного режима», в связи с повышением пожарной опасности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период с 23 августа 2022 года по 01 сентября 2022 года на территории сельского поселения «Деревня Буда» особый противопожарный режи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период действия особого противопожарного режима ограничить гражданам посещение лесов, организацию культурно-массовых и спортивных мероприятий, организацию туристических стоянок и разведение костров в лесах, расположенных на территории сельского поселения «Деревня Буд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наблюдение за противопожарным состоянием территории, объектов силами добровольного пожарного формирования, оповещения населения о возникновении пож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Жителям сельского поселения довести информацию о действии особого противопожарного режима на территории сельского поселения «Деревня Буда» путём проведения сходов, о мерах пожарной безопасности, правилах поведения при обнаружении пожаров и их послед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Обеспечить членов добровольного пожарного формирования ранцевыми огнетушителями, которые должны находиться в готовом состоянии (заправленные водо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Организовать привлечение техники, принадлежащей населению, для осуществления противопожарных мероприятий, в том числе и для опашки границ населенных пун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чистить подъездные пути к местам забора воды пожарными автомобилями из естественных и искусственных водоём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Cs w:val="26"/>
        </w:rPr>
        <w:t>9.</w:t>
      </w:r>
      <w:r>
        <w:rPr>
          <w:b w:val="false"/>
        </w:rPr>
        <w:t xml:space="preserve">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7:00Z</dcterms:created>
  <dc:creator>Азаров</dc:creator>
  <dc:description/>
  <cp:keywords/>
  <dc:language>en-US</dc:language>
  <cp:lastModifiedBy>KAB28</cp:lastModifiedBy>
  <cp:lastPrinted>2021-06-23T14:53:00Z</cp:lastPrinted>
  <dcterms:modified xsi:type="dcterms:W3CDTF">2022-08-24T07:09:00Z</dcterms:modified>
  <cp:revision>38</cp:revision>
  <dc:subject/>
  <dc:title/>
</cp:coreProperties>
</file>