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9.01.2024                                                                                                                          №1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98"/>
        <w:ind w:right="571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              на территории сельского поселения «Деревня Большие Савки»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              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Деревня Большие Савки», в целях закладки похозяйственных книг по сельскому поселению «Деревня Большие Савки в электронной форме              с использованием комплексной информационной системы, учета личных подсобных хозяйств на территории сельского поселения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1. </w:t>
      </w:r>
      <w:r>
        <w:rPr>
          <w:b w:val="false"/>
          <w:szCs w:val="26"/>
        </w:rPr>
        <w:t xml:space="preserve">Организовать закладку и ведение электронной похозяйственной книги              на территории сельского </w:t>
      </w:r>
      <w:r>
        <w:rPr>
          <w:b w:val="false"/>
          <w:szCs w:val="26"/>
          <w:lang w:eastAsia="ar-SA"/>
        </w:rPr>
        <w:t>поселения «Деревня Большие Савки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деревня Большие Савки ОКТМО 29614412101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деревня Малые Савки ОКТМО 29614412121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деревня Барсуки ОКТМО 29614412106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поселок Засецкий ОКТМО 29614412111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деревня Кузнецы ОКТМО 29614412116</w:t>
      </w:r>
    </w:p>
    <w:p>
      <w:pPr>
        <w:pStyle w:val="TextBody"/>
        <w:ind w:firstLine="1134"/>
        <w:jc w:val="both"/>
        <w:rPr>
          <w:b w:val="false"/>
          <w:b w:val="false"/>
          <w:szCs w:val="26"/>
          <w:lang w:eastAsia="ar-SA"/>
        </w:rPr>
      </w:pPr>
      <w:r>
        <w:rPr>
          <w:b w:val="false"/>
          <w:szCs w:val="26"/>
          <w:lang w:eastAsia="ar-SA"/>
        </w:rPr>
        <w:t>- поселок Шубартовка ОКТМО 29614412126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2. Ответственным за ведение похозяйственной книги в электронной форме,                за сохранность и защиту персональных данных, назначить ведущего специалиста Гаврикову Марину Викторовну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 xml:space="preserve">5. Признать постановление администрации сельского поселения «Деревня Большие Савки» </w:t>
      </w:r>
      <w:r>
        <w:rPr>
          <w:b w:val="false"/>
          <w:color w:val="000000"/>
          <w:szCs w:val="26"/>
        </w:rPr>
        <w:t xml:space="preserve">от 27.06.2022 № 23 </w:t>
      </w:r>
      <w:r>
        <w:rPr>
          <w:b w:val="false"/>
          <w:szCs w:val="26"/>
        </w:rPr>
        <w:t>«О перезакладке книг похозяйственного учета» утратившим силу.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>7. Постановление вступает в силу с 01.01.2024 года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TextBody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Глава администрации                                                                       А.И. Калпинский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8:00Z</dcterms:created>
  <dc:creator>Азаров</dc:creator>
  <dc:description/>
  <dc:language>en-US</dc:language>
  <cp:lastModifiedBy>BSAVKI</cp:lastModifiedBy>
  <cp:lastPrinted>2023-10-13T09:37:00Z</cp:lastPrinted>
  <dcterms:modified xsi:type="dcterms:W3CDTF">2024-01-18T05:48:00Z</dcterms:modified>
  <cp:revision>2</cp:revision>
  <dc:subject/>
  <dc:title/>
</cp:coreProperties>
</file>