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/>
        <w:t xml:space="preserve">20.01.2023                                                                                                                       № 3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                            в постановление от 01.02.2022 №8 «Об утверждении Положения                  о порядке предоставления субсидий социально ориентированным некоммерческим организациям, осуществляющим деятельность             по профилактике и (или) тушению пожаров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6 Устава муниципального образования «Сельское поселение «Деревня Большие Савки», администрация  сельского поселения «Деревня Большие Савки» </w:t>
      </w:r>
      <w:r>
        <w:rPr>
          <w:rFonts w:cs="Times New Roman" w:ascii="Times New Roman" w:hAnsi="Times New Roman"/>
          <w:bCs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сельского поселения «Деревня Большие Савки» от 01.02.2022 №8 «Об утверждении Положения о порядке предоставления субсидии социально ориентированным некоммерческим организациям, осуществляющим  деятельность по профилактике  и (или) тушению пожаров» следующее изменени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А.И. Калпин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администрации сельского поселен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«Деревня Большие Савки»</w:t>
      </w:r>
    </w:p>
    <w:p>
      <w:pPr>
        <w:pStyle w:val="Normal"/>
        <w:autoSpaceDE w:val="false"/>
        <w:ind w:right="-1" w:hanging="0"/>
        <w:jc w:val="right"/>
        <w:rPr>
          <w:b/>
          <w:b/>
        </w:rPr>
      </w:pPr>
      <w:r>
        <w:rPr>
          <w:b/>
        </w:rPr>
        <w:t>от 20.01.2023 № 3</w:t>
      </w:r>
    </w:p>
    <w:p>
      <w:pPr>
        <w:pStyle w:val="Normal"/>
        <w:autoSpaceDE w:val="false"/>
        <w:ind w:right="-568" w:hanging="0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right="-568" w:hanging="0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едоставления субсидий социально ориентированным некоммерческим организациям, осуществляющим деятельность по  профилактике и (или) тушению пожар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Style14"/>
        <w:tabs>
          <w:tab w:val="clear" w:pos="720"/>
          <w:tab w:val="left" w:pos="4305" w:leader="none"/>
        </w:tabs>
        <w:ind w:left="900" w:firstLine="5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Style14"/>
        <w:tabs>
          <w:tab w:val="clear" w:pos="720"/>
          <w:tab w:val="left" w:pos="4305" w:leader="none"/>
        </w:tabs>
        <w:ind w:left="900" w:firstLine="5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определяет цели, условия и порядок предоставления субсидии социально ориентированным некоммерческим организациям, осуществляющим деятельность по профилактике и (или) тушению пожаров (далее – субсидии), а также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 (далее - По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оциально ориентированные некоммерческие организации, не являющиеся государственными (муниципальными) учреждениями, определяются в соответствии с подпунктом 2.1 пункта 2 статьи 2 Федерального закона «О некоммерческих организац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Целью предоставления субсидий является финансовое обеспечение  затрат социально ориентированным некоммерческим организациям, осуществляющим деятельность по профилактике и (или) тушению пожаров, установленных в пункте 1.5 Положения, в рамках муниципальной программы «Обеспечение безопасности жизнедеятельности населения сельского поселения «Деревня Большие Сав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                                  на предоставление субсидий, предусмотренные решением сельской  Думы сельского поселения «Деревня Большие Савки» «О бюджете сельского поселения «Деревня Большие Савки» на текущий год и на плановый период», является администрация сельского поселения «Деревня Большие Савки» (далее –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Получателем субсидии является социально ориентированные некоммерческие организации, не являющиеся государственными (муниципальными) учреждениями, осуществляющие в соответствии с учредительными документами предусмотренную подпунктом 14 пункта 1 статьи 31.1. Федерального закона «О некоммерческих организациях» деятельность по профилактике и (или) тушению пожаров, зарегистрированные в качестве юридического лица и осуществляющие деятельность на территории сельского поселения «Деревня Большие Савки» (далее – получа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Субсидии предоставляются вне отбора и только в пределах средств, предусмотренных на эти цели в бюджете сельского поселения «Деревня Большие Савки» 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«Интернет»       (далее – единый портал) (в разделе единого портала) сведений о субсидиях не позднее 15 – го рабочего дня, следующего за днем принятия решения сельской Думы сельского поселения «Деревня Большие Савки»  «О бюджете сельского поселения «Деревня Большие Савки» (решения о внесении изменений в решение сельской Думы сельского поселения «Деревня Большие Савки»  «О бюджете сельского поселения «Деревня Большие Савки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субсиди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Субсидии предоставляются получателям, указанным в пункте 1.5 Положения, на финансовое обеспечение затрат, связанных с осуществлением деятельности  по профилактике и (или) тушению пожаров по следующим направлениям: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оплата труда, уплата страховых взносов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а также выплата пособия по временной нетрудоспособности вследствие заболевания или травмы (за исключением случаев на производстве и профессиональных заболеваний) за первые 3 дня нетрудоспособности работника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 аренда помещений и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3. проведение текущего и капитального ремонта и обслуживание находящихся в эксплуатации оборудования и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4. проведение текущего и капитального ремонта зданий, сооружений и арендованных помещени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5. оплата услуг по проведению технического обслуживания и эксплуатациионого ремонта пожарных автомобилей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6. приобретение расходных материалов и предметов снабжения, производственного и хозяйственного инвентар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7. проведение мероприятий по размещению закупок на поставки товаров, выполнение работ и оказание услуг для обеспечения деятель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8. приобретение, ремонт и обслуживание автомобильного транспорта и оплата стоянок автомобильного транспорта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9. обеспечение противопожарной безопасност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0. обеспечение охраны объектов, в том числе монтажа и наладки системы охраны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2.1.11. оплата услуг по содержанию имущества, в том числе расходов на коммунальные услуги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2. оплата транспортных и командировочных расход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3. уплата взносов по страхованию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4. оплата услуг по переводам документов, а также аудиторских, юридических и консультационных услуг, патентных и нотариальных услуг, услуг по проведению экспертиз и получению заключений, связанных с производственной деятельностью и эксплуатацией технического оборудования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5. уплата налогов и иных обязательных платежей, а также оплата услуг банков;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6. оплата мероприятий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Для получения субсидий получатель предст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явление на получение субсидии по форме согласно приложению №1                 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Копию учредительного документа получателя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и несут ответственность за достоверность данных, представляемых ими для получения субсиди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 посредством межведомственного запроса, в том числе в 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                            в установленном законодательств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1. Документ, подтверждающий отсутствие у получателя просроченной задолженности по возврату в бюджет сельского поселения «Деревня Большие Савки» 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«Сельского поселения «Деревня Большие Савки» по состоянию на дату подачи заявления на получ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2. Документ, подтверждающий отсутствие у получателя по состоянию на дату подачи заявления на получение субсидии, неисполненной обязанности по 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3. Выписку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4. Документ, подтверждающий неполучение средств из бюджета сельского поселения «Деревня Большие Савки»  в соответствии с иными муниципальными правовыми актами  администрации на цель, указанную в пункте 1.3 настоящего Положения по состоянию на дату подачи заявления на получение субсид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проверяет получателя на соответствие требованиям, установленны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1. В подпункте 2.10.1 пункта 2.10 настоящего Положения, на основании документа, указанного в подпункте 2.4.1 пункта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2. В подпункте 2.10.2 пункта 2.10 настоящего Положения, на основании документа, указанного в подпункте 2.4.2 пункта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3. В подпункте 2.10.3 пункта 2.10.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, сведений Единого федерального реестра сведений о банкротстве, размещенных в информационно-телекоммуникационной сети «Интернет» по адресу: http://bankrot.fedresurs.ru,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4. В подпункте 2.10.4 пункта 2.10 настоящего Положения, на основании выписки из Единого государственного реестра юридических лиц, указанной в подпункте 2.4.3 пункта 2.4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5. В подпункте 2.10.5 пункта 2.10 настоящего Положения, на основании документа, указанного в подпункте 2.4.4 пункта 2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Администрация в течение 10 рабочих дней со дня получения документов, указанных в пунктах 2.2 и 2.4 настоящего Положения, рассматривает представленные документы на их соответствие требованиям, установленным пунктом  2.2 настоящего Положения, и соответствие получателя требованиям, установленным пунктом                  2.10  настоящего Положения и принимает решение о предоставлении субсидии либо на основании пункта 2.7 настоящего Положения – решение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Администрации (о предоставлении субсидии либо об отказе в предоставлении субсидии) оформляется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Администрация отказывает получателю в предоставлении субсид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Несоответствия представленных получателем документов требованиям пункта 2.2 настоящего Положения или непредставления (представления не в полном объеме) указа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Установления факта недостоверности представленной получателем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3. Несоответствия получателя требованиям, указанным в пункте 2.10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уведомляется администрацией об отказе в предоставлении субсидии в письменном виде в течение десяти рабочих дней со дня принятия решения об отказе в предоставлении субсидии с указанием причины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субсидии не является препятствием для повторного представления получателем в Администрацию документов на получение субсидии после устранения причин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вправе обжаловать решение администрации об отказе в предоставлении субсид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Размер субсидии определяется как сумма затрат по направлениям расходов получателя субсидии, предусмотренных подпунктами  </w:t>
      </w:r>
      <w:hyperlink r:id="rId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убсидии предоставляются в пределах бюджетных ассигнований, предусмотренных в бюджете сельского поселения «Деревня Большие Савки»                    на соответствующий финансовый год на указанные це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субсидий, выделяемой АНО «КМПО», определяется по формул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ж*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Кж- количество жителей, проживающих на территории сельского поселен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, приходящейся на одного жителя, который рассчитывается формулой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=(Т-Тг)/Ксм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Т – сумма затрат на содержание АНО «КМПО» годова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г – сумма затрат по профилактике и (или) тушению пожаров на территории городского поселения «Город Киров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см – количество жителей, проживающих во всех сельских поселениях,                        в соответствии с решением сельской Дум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 В случае принятия администрацией решения о предоставлении субсидии заключение соглашение о предоставлении субсидии (далее - соглашение) заключается администрацией в срок не позднее десятого рабочего дня после принятия указанного решения о предоставлении субсиди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осуществляется администрацией в порядке и сроки, установленные соглашением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шение заключается с получателем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е включаются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указанных в пункте 1.4. настоящего Положения, приводящего к невозможности предоставления субсидии в размере, определенном соглашени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 запрете приобретения за счет средств, предоставленных в целях финансового обеспечения затрат получателям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иных операций, в случаях определенных 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огласии получателя субсидии, а также лиц, получающих средства на основании соглашения, заключенных с получателями субсидий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Требования, которым должны соответствовать получатели по состоянию на дату подачи заявления о предоставлении субсид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1. Отсутствие у получателей просроченной задолженности по возврату в бюджет сельского поселения «Деревня Большие Савки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муниципальным образованием «Сельского поселения «Деревня Большие Савк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2.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.10.3. Получ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4. Получатели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5. Получатели не получают средства бюджета сельского поселения «Деревня Большие Савки»  на основании иных муниципальных правовых актов  Администрации на цель, указанную в пункте 1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 Результат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п результата предоставления субсидии – оказание услуг: услуги по тушению пожаров на территории  сельского поселения «Деревня Большие Сав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 Порядок и сроки возврата субсидии в бюджет сельского поселения «Деревня Большие Савки»  в случае нарушения условий ее предоставления, установлены в пунктах 4.2 – 4.3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Не использованные по состоянию на 1 января текущего финансового года остатки субсидии подлежат возврату в бюджет сельского поселения «Деревня Большие Савки» до 1 феврал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в срок не позднее 25 января следующего финансового года  предоставляет в Администрацию отчет о достижении значения результата предоставления субсидии, указанного в договоре о предоставлении субсидии, по форме, определенной типовой формой соглашения, установленной отделом финансов Кировской районной админ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олучатель ежеквартально в срок не позднее 15 числа месяца следующего за отчетным кварталом предоставляет в Администрацию отчет об осуществлении расходов, источником финансового обеспечения которых является субсидия по форме, определенной типовой формой соглашения, установленной отделом финансов Кировской районной администрации (далее - отчет об осуществлении расходов). К отчету об осуществлении расходов прилагаются копии первичных финансовых документов, подтверждающих понесенные получателем субсидии затраты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3. Администрация вправе устанавливать в соглашении сроки и формы предоставления получателем дополнительной отчетност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осуществлению контроля (мониторинга)  за соблюдение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, целей и порядка предоставления субсид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ветственности за их наруш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Администрация осуществляет проверку соблюдения получателем условий и порядка предоставления субсидий, в том числе в части достижения результата предоставления субсидии, указанного в соглашении о предоставлении субсидии, а орган государственного (муниципального) финансового контроля осуществляет проверку в соответствии со </w:t>
      </w:r>
      <w:hyperlink r:id="rId3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4.2. В случае нарушения получателем условий, целей и порядка предоставления субсидий, установленных при их предоставлении, выявленного по фактам проверок, проведенных Администрацией и органами государственного (муниципального) финансового контроля, получатель в срок не позднее 30 дней со дня выявления указанных нарушений осуществляет возврат субсидии путем перечисления денежных средств в сельского поселения «Деревня Большие Савки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недостижения значений результата предоставления субсидии, указанного в пункте 2.11 настоящего Положения, получатель в срок не позднее                   1 апреля следующего финансового года осуществляет возврат субсидии путем перечисления денежных средств в бюджет сельского поселения «Деревня Большие Савки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Мониторинг достижения результата предоставления субсидии, указанного              в пункте 2.11 настоящего Положения, исходя из достижения значений результата предоставления субсидии, определенного соглашением о предоставлении субсидии,  и событий, отражающих факт завершения соответствующего мероприятия                          по получению результата  предоставления субсидии (контрольная точка), проводится администрацией в порядке и по формам, которые установлены Министерством финансов Российской Федераци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«Деревня Большие Савки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т 20.01.2023 № 3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0" w:name="P36"/>
      <w:bookmarkStart w:id="1" w:name="P36"/>
      <w:bookmarkEnd w:id="1"/>
    </w:p>
    <w:p>
      <w:pPr>
        <w:pStyle w:val="81"/>
        <w:shd w:fill="auto" w:val="clear"/>
        <w:spacing w:lineRule="exact" w:line="322"/>
        <w:jc w:val="center"/>
        <w:rPr>
          <w:sz w:val="26"/>
          <w:szCs w:val="26"/>
          <w:lang w:val="ru-RU"/>
        </w:rPr>
      </w:pPr>
      <w:r>
        <w:rPr>
          <w:rStyle w:val="8"/>
          <w:b/>
          <w:bCs w:val="false"/>
          <w:color w:val="000000"/>
          <w:sz w:val="26"/>
          <w:szCs w:val="26"/>
          <w:lang w:val="ru-RU"/>
        </w:rPr>
        <w:t xml:space="preserve">        </w:t>
      </w:r>
      <w:r>
        <w:rPr>
          <w:rStyle w:val="8"/>
          <w:b/>
          <w:bCs w:val="false"/>
          <w:color w:val="000000"/>
          <w:sz w:val="26"/>
          <w:szCs w:val="26"/>
        </w:rPr>
        <w:t xml:space="preserve">Положение об определении мест и способов разведения костров, проведения мероприятий с использованием приспособлений для тепловой обработки пищи </w:t>
      </w:r>
      <w:r>
        <w:rPr>
          <w:rStyle w:val="8"/>
          <w:b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8"/>
          <w:b/>
          <w:bCs w:val="false"/>
          <w:color w:val="000000"/>
          <w:sz w:val="26"/>
          <w:szCs w:val="26"/>
        </w:rPr>
        <w:t xml:space="preserve">с помощью открытого огня, мест сжигания мусора, листвы на землях общего пользования на территории </w:t>
      </w:r>
      <w:r>
        <w:rPr>
          <w:rStyle w:val="8"/>
          <w:b/>
          <w:bCs w:val="false"/>
          <w:color w:val="000000"/>
          <w:sz w:val="26"/>
          <w:szCs w:val="26"/>
          <w:lang w:val="ru-RU"/>
        </w:rPr>
        <w:t>сельского поселения «Деревня Большие Савк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Деревня Большие Савки»              в соответствии с требованиями Федеральных законов от 06.10.2003 № 131-Ф3              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 территории частных домовладений приготовление пищи                             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7"/>
        <w:ind w:left="20" w:right="2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Территория вокруг места сжигания мусора, травы, листвы на землях общего пользования населенного пункта должна быть очищена в радиусе 20 метров                   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                       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rPr>
          <w:b w:val="false"/>
          <w:b w:val="false"/>
        </w:rPr>
      </w:pPr>
      <w:r>
        <w:rPr>
          <w:rStyle w:val="Style9"/>
          <w:b w:val="false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b w:val="false"/>
          <w:b w:val="false"/>
        </w:rPr>
      </w:pPr>
      <w:r>
        <w:rPr>
          <w:rStyle w:val="Style9"/>
          <w:b w:val="false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22"/>
        <w:ind w:lef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В процессе сжигания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b/>
        </w:rPr>
        <w:t xml:space="preserve">материалов, а также изделий и иных материалов, выделяющих при горении </w:t>
      </w:r>
      <w:r>
        <w:rPr>
          <w:rStyle w:val="Style9"/>
          <w:b w:val="false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jc w:val="both"/>
        <w:rPr>
          <w:b w:val="false"/>
          <w:b w:val="false"/>
        </w:rPr>
      </w:pPr>
      <w:r>
        <w:rPr>
          <w:rStyle w:val="Style9"/>
          <w:b w:val="false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22"/>
        <w:ind w:left="20" w:right="20" w:firstLine="720"/>
        <w:jc w:val="both"/>
        <w:rPr>
          <w:b w:val="false"/>
          <w:b w:val="false"/>
        </w:rPr>
      </w:pPr>
      <w:r>
        <w:rPr>
          <w:rStyle w:val="Style9"/>
          <w:b w:val="false"/>
        </w:rPr>
        <w:t>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22"/>
        <w:ind w:left="20" w:right="20" w:firstLine="720"/>
        <w:jc w:val="both"/>
        <w:rPr>
          <w:rStyle w:val="Style9"/>
          <w:b w:val="false"/>
          <w:b w:val="false"/>
        </w:rPr>
      </w:pPr>
      <w:r>
        <w:rPr>
          <w:rStyle w:val="Style9"/>
          <w:b w:val="false"/>
        </w:rPr>
        <w:t>За нарушение правил пожарной безопасности виновные лица несут установленную законом ответственность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/>
      </w:pPr>
      <w:r>
        <w:rPr>
          <w:b/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положению </w:t>
      </w:r>
      <w:r>
        <w:rPr>
          <w:b/>
          <w:bCs/>
          <w:sz w:val="26"/>
          <w:szCs w:val="26"/>
        </w:rPr>
        <w:t xml:space="preserve">о предоставлении субсидий социально 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иентированным некоммерческим организациям,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существляющим деятельность по 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ке и (или) тушению пожаров</w:t>
      </w:r>
    </w:p>
    <w:p>
      <w:pPr>
        <w:pStyle w:val="Normal"/>
        <w:tabs>
          <w:tab w:val="clear" w:pos="720"/>
          <w:tab w:val="left" w:pos="4914" w:leader="none"/>
        </w:tabs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сельского поселения «Деревня Большие Савки»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1.2023 г. № 3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tabs>
          <w:tab w:val="clear" w:pos="720"/>
          <w:tab w:val="left" w:pos="4914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Heading1"/>
        <w:keepNext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я субсидий социально ориентированным некоммерческим организациям, осуществляющим деятельность п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филактике и (или) ту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жар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сельского поселения «Деревня Большие Савки» </w:t>
      </w:r>
      <w:r>
        <w:rPr>
          <w:bCs/>
          <w:sz w:val="26"/>
          <w:szCs w:val="26"/>
        </w:rPr>
        <w:t>на __________ 20__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 – правовая форма и полное наименование Получател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Ф.И.О. руководителя, занимаемая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ИНН________________БИК________р/сч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кор.счет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адрес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(_______)__________________,факс(________)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____,</w:t>
      </w:r>
    </w:p>
    <w:p>
      <w:pPr>
        <w:pStyle w:val="Normal"/>
        <w:tabs>
          <w:tab w:val="clear" w:pos="720"/>
          <w:tab w:val="left" w:pos="4914" w:leader="none"/>
        </w:tabs>
        <w:jc w:val="both"/>
        <w:rPr/>
      </w:pPr>
      <w:r>
        <w:rPr>
          <w:color w:val="000000"/>
          <w:sz w:val="26"/>
          <w:szCs w:val="26"/>
        </w:rPr>
        <w:t>просит предоставить субсидию на осуществления деятельность по профилактике и (или) тушению пожа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«Деревня Большие Савк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ериод с ________20__г. по _______20__г. в предельном объеме__________________________________________тыс.рублей (_____________________________________________________________ рублей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Представляемые документ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 ____ 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оверность всех сведений, содержащихся в заявлении и прилагаемых документах (всего______листов), подтвержда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 условиями и требованиями по предоставлению субсидии ознакомлен и соглас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ен на обработку и публикацию предоставленных данных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__г. ______________________</w:t>
        <w:tab/>
        <w:t>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</w:r>
      <w:r>
        <w:rPr/>
        <w:t xml:space="preserve">(Ф.И.О. руководителя) </w:t>
        <w:tab/>
        <w:tab/>
        <w:t xml:space="preserve">м.п. </w:t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 </w:t>
        <w:tab/>
        <w:t>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/>
        <w:t xml:space="preserve">(Ф.И.О. гл.бухгалтера) </w:t>
        <w:tab/>
        <w:tab/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___________________ 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70630</wp:posOffset>
              </wp:positionH>
              <wp:positionV relativeFrom="page">
                <wp:posOffset>54546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42.95pt;mso-position-vertical-relative:page;margin-left:2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0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11">
    <w:name w:val="Колонтитул"/>
    <w:qFormat/>
    <w:rPr>
      <w:rFonts w:ascii="Tahoma" w:hAnsi="Tahoma" w:cs="Tahoma"/>
      <w:sz w:val="18"/>
      <w:szCs w:val="18"/>
      <w:u w:val="none"/>
      <w:lang w:val="en-US" w:eastAsia="en-US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300" w:after="0"/>
      <w:jc w:val="center"/>
    </w:pPr>
    <w:rPr>
      <w:b/>
      <w:bCs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ahoma" w:hAnsi="Tahoma" w:cs="Tahoma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  <w:ind w:hanging="540"/>
      <w:jc w:val="both"/>
    </w:pPr>
    <w:rPr>
      <w:b/>
      <w:bCs/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F27B902C63445B7AA0C25A9FE9657BFC90DC33D7B024E352EB560F9A4112B421F067952C3E769D69BF3286457DBA412778C5015371C92q7g3G" TargetMode="External"/><Relationship Id="rId3" Type="http://schemas.openxmlformats.org/officeDocument/2006/relationships/hyperlink" Target="consultantplus://offline/ref=85AD88A41B90B8FC9E565340AF30AA68B5CD47B72D8F572CEDF297D5B0030AA5D59920D86D75854B1F8DC4B505325BDADFADD018E03AZ8nEM" TargetMode="External"/><Relationship Id="rId4" Type="http://schemas.openxmlformats.org/officeDocument/2006/relationships/hyperlink" Target="consultantplus://offline/ref=85AD88A41B90B8FC9E565340AF30AA68B5CD47B72D8F572CEDF297D5B0030AA5D59920D86D77834B1F8DC4B505325BDADFADD018E03AZ8nE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1:00Z</dcterms:created>
  <dc:creator>Азаров</dc:creator>
  <dc:description/>
  <cp:keywords/>
  <dc:language>en-US</dc:language>
  <cp:lastModifiedBy>KAB28</cp:lastModifiedBy>
  <cp:lastPrinted>2023-01-26T14:44:00Z</cp:lastPrinted>
  <dcterms:modified xsi:type="dcterms:W3CDTF">2023-01-27T09:26:00Z</dcterms:modified>
  <cp:revision>6</cp:revision>
  <dc:subject/>
  <dc:title/>
</cp:coreProperties>
</file>