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5.2025                                                                                                                             № 2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Большие Сав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я Кировской районной администрации от 30.05.2025 № 690 «Об установлении в границах муниципального района «Город Киров и Кировский район»,  за границами городского поселения «Город Киров» и сельских населенных пунктов особого противопожарного режима, </w:t>
      </w:r>
      <w:r>
        <w:rPr>
          <w:sz w:val="26"/>
        </w:rPr>
        <w:t xml:space="preserve">статьи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особый противопожарный режим на территории  сельского поселения «Деревня Большие Савки» в период с 30 мая 2025 года  до установления 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Большие Сав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                             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                 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стоящее постановление вступает в силу с момента подписания                       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Врио Главы администрации                                                                            И.С. Аксют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4:00Z</dcterms:created>
  <dc:creator>Dima</dc:creator>
  <dc:description/>
  <dc:language>en-US</dc:language>
  <cp:lastModifiedBy>COMP</cp:lastModifiedBy>
  <cp:lastPrinted>2025-06-04T09:37:00Z</cp:lastPrinted>
  <dcterms:modified xsi:type="dcterms:W3CDTF">2025-06-04T06:44:00Z</dcterms:modified>
  <cp:revision>2</cp:revision>
  <dc:subject/>
  <dc:title/>
</cp:coreProperties>
</file>