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8.05.2024                                                                                                                       № 17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4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безопасности на водных объектах сельского поселения «Деревня Большие Савки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ировской районной администрации               от 23.05.2024 № 661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с 01.06.2024 года по 30.06.2024 года месячник безопасности на водных объектах сельского поселения «Деревня Большие Савки» (далее месячник безопасности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Деревня Большие Сав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28.05.2024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с 01.06.2024 по 30.06.2024 </w:t>
      </w:r>
      <w:r>
        <w:rPr/>
        <w:t>год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1714"/>
        <w:gridCol w:w="2126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ановку аншлагов                     с информацией о запрете купания                в местах, где купание запрещ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пинский А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пинский А.И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Азаров</dc:creator>
  <dc:description/>
  <cp:keywords/>
  <dc:language>en-US</dc:language>
  <cp:lastModifiedBy>COMP</cp:lastModifiedBy>
  <cp:lastPrinted>2022-05-31T09:53:00Z</cp:lastPrinted>
  <dcterms:modified xsi:type="dcterms:W3CDTF">2024-05-29T06:57:00Z</dcterms:modified>
  <cp:revision>8</cp:revision>
  <dc:subject/>
  <dc:title/>
</cp:coreProperties>
</file>