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ольшие Сав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7.03.2023                                                                                                                    № 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и силу муниципальных правовых а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и силу муниципальных правовых ак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Деревня Большие Савки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Признать утратившим силу постановление администрации сельского поселения «Деревня Большие Савки» от 02.02.2023 № 6 «Об ут</w:t>
      </w:r>
      <w:r>
        <w:rPr>
          <w:rFonts w:cs="Times New Roman" w:ascii="Times New Roman" w:hAnsi="Times New Roman"/>
          <w:color w:val="000000"/>
        </w:rPr>
        <w:t xml:space="preserve">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               в сфере муниципального контроля в области торговой деятельности на 2023 год              и плановый период 2024-2025 годов».  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Признать утратившим силу постановление администрации сельского поселения «Деревня Большие Савки» от 02.02.2023 № 7 «Об ут</w:t>
      </w:r>
      <w:r>
        <w:rPr>
          <w:rFonts w:cs="Times New Roman" w:ascii="Times New Roman" w:hAnsi="Times New Roman"/>
          <w:color w:val="000000"/>
        </w:rPr>
        <w:t xml:space="preserve">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               в сфере муниципального контроля в области дорожной деятельности на 2023 год              и плановый период 2024-2025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                   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1:00Z</dcterms:created>
  <dc:creator>смит</dc:creator>
  <dc:description/>
  <dc:language>en-US</dc:language>
  <cp:lastModifiedBy>COMP</cp:lastModifiedBy>
  <cp:lastPrinted>2023-03-07T09:24:00Z</cp:lastPrinted>
  <dcterms:modified xsi:type="dcterms:W3CDTF">2025-02-06T09:41:00Z</dcterms:modified>
  <cp:revision>2</cp:revision>
  <dc:subject/>
  <dc:title/>
</cp:coreProperties>
</file>