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71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22.03.2021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№ </w:t>
      </w:r>
      <w:r>
        <w:rPr>
          <w:b/>
          <w:lang w:val="ru-RU"/>
        </w:rPr>
        <w:t>13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Большие Савки» от 04.02.2020 № 6 «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дорожной деятельности на 2020-2023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ольшие Савки» от 04.02.2020 № 6 «Об утверждении программы профилактики нарушений юридическими лицами, индивидуальными предпринимателями                      и гражданами  обязательных требований законодательства в сфере муниципального контроля в области дорожной деятельности на 2020 – 2023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         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1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 – 2023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Тер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1:00Z</dcterms:created>
  <dc:creator>user</dc:creator>
  <dc:description/>
  <dc:language>en-US</dc:language>
  <cp:lastModifiedBy>COMP</cp:lastModifiedBy>
  <cp:lastPrinted>2021-03-22T15:41:00Z</cp:lastPrinted>
  <dcterms:modified xsi:type="dcterms:W3CDTF">2025-02-06T09:51:00Z</dcterms:modified>
  <cp:revision>2</cp:revision>
  <dc:subject/>
  <dc:title/>
</cp:coreProperties>
</file>