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  <w:color w:val="000000"/>
        </w:rPr>
      </w:pPr>
      <w:r>
        <w:rPr>
          <w:b/>
        </w:rPr>
        <w:t>04.02.2020                                                                                                             № 5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11"/>
      </w:tblGrid>
      <w:tr>
        <w:trPr/>
        <w:tc>
          <w:tcPr>
            <w:tcW w:w="5495" w:type="dxa"/>
            <w:tcBorders/>
          </w:tcPr>
          <w:p>
            <w:pPr>
              <w:pStyle w:val="Style10"/>
              <w:spacing w:before="100" w:after="100"/>
              <w:contextualSpacing/>
              <w:jc w:val="both"/>
              <w:rPr>
                <w:rStyle w:val="StrongEmphasis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Об утверждении программы профилактики нарушений юридическими лицами, индивидуальными предпринимателями                и гражданами обязательных требований законодательства в сфере муниципального контроля в области торговой деятельности  на 2020-2023 годы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0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            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Деревня Большие Савк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0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(прилагается).</w:t>
      </w:r>
    </w:p>
    <w:p>
      <w:pPr>
        <w:pStyle w:val="Style10"/>
        <w:spacing w:before="100" w:after="10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0"/>
        <w:spacing w:before="100" w:after="10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                       и Кировский район».</w:t>
      </w:r>
    </w:p>
    <w:p>
      <w:pPr>
        <w:pStyle w:val="Style10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А.И. Калпинский</w:t>
      </w:r>
    </w:p>
    <w:p>
      <w:pPr>
        <w:pStyle w:val="Style10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6"/>
          <w:szCs w:val="26"/>
        </w:rPr>
        <w:t>«Деревня Большие Савки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04.02.2020 № 5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1. Общие положения.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Большие Савки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Большие Савки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  <w:br/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2.  Цели программы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3. Задачи программы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 повышение правовой культуры подконтрольных субъектов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t xml:space="preserve"> Принципы проведения профилактических мероприятий.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rPr>
          <w:b/>
          <w:b/>
          <w:bCs/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454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5200"/>
        <w:gridCol w:w="340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            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                 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                   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                  в действие, а также рекомендаций                         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  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                      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</w:tbl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6. Срок реализации программы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0-2023 годы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2:00Z</dcterms:created>
  <dc:creator>Азаров</dc:creator>
  <dc:description/>
  <dc:language>en-US</dc:language>
  <cp:lastModifiedBy>COMP</cp:lastModifiedBy>
  <cp:lastPrinted>2019-04-29T10:53:00Z</cp:lastPrinted>
  <dcterms:modified xsi:type="dcterms:W3CDTF">2025-02-06T12:02:00Z</dcterms:modified>
  <cp:revision>2</cp:revision>
  <dc:subject/>
  <dc:title/>
</cp:coreProperties>
</file>