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Большие Савк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lang w:val="ru-RU"/>
        </w:rPr>
      </w:pPr>
      <w:r>
        <w:rPr>
          <w:b/>
          <w:lang w:val="ru-RU"/>
        </w:rPr>
        <w:t>22.03.2021</w:t>
      </w:r>
      <w:r>
        <w:rPr>
          <w:b/>
        </w:rPr>
        <w:t xml:space="preserve">                                                                                              </w:t>
      </w:r>
      <w:r>
        <w:rPr>
          <w:b/>
          <w:lang w:val="ru-RU"/>
        </w:rPr>
        <w:t xml:space="preserve">                         </w:t>
      </w:r>
      <w:r>
        <w:rPr>
          <w:b/>
        </w:rPr>
        <w:t xml:space="preserve">№ </w:t>
      </w:r>
      <w:r>
        <w:rPr>
          <w:b/>
          <w:lang w:val="ru-RU"/>
        </w:rPr>
        <w:t>12</w:t>
      </w:r>
    </w:p>
    <w:p>
      <w:pPr>
        <w:pStyle w:val="Style18"/>
        <w:spacing w:before="280" w:after="280"/>
        <w:ind w:right="4676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 внесении изменений в постановление администрации сельского поселения «Деревня Большие Савки» от 04.02.2020 № 5 «Об утверждении программы профилактики нарушений юридическими лицами, индивидуальными предпринимателями    и гражданами обязательных требований законодательства в сфере муниципального контроля в области торговой деятельности на 2020-2023 годы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протест Кировского межрайонного прокурора от 26.02.2021, руководствуясь Постановлением Правительства Российской Федерации от 26.12.2018 </w:t>
        <w:br/>
        <w:t>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Деревня Большие Савки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 администрации сельского поселения «Деревня Большие Савки» от 04.02.2020 № 5 «Об утверждении программы профилактики нарушений юридическими лицами, индивидуальными предпринимателями                      и гражданами  обязательных требований законодательства в сфере муниципального контроля в области торговой деятельности на 2020 – 2023 годы» следующие изменения: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названии постановления слова «на 2020 – 2023 годы» заменить словами           «на 2021 год и плановый период 2022-2023 годов»;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 изложить в новой редакции (прилагается).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                        и Кировский район».</w:t>
      </w:r>
    </w:p>
    <w:p>
      <w:pPr>
        <w:pStyle w:val="Style18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А.И. Калпински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Большие Савки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.03.2021 № 12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Большие Савки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Большие Савки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1 и плановый период 2022 – 2023 гг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1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2 – 2023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 сайте Тер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52:00Z</dcterms:created>
  <dc:creator>user</dc:creator>
  <dc:description/>
  <dc:language>en-US</dc:language>
  <cp:lastModifiedBy>COMP</cp:lastModifiedBy>
  <cp:lastPrinted>2021-03-22T15:41:00Z</cp:lastPrinted>
  <dcterms:modified xsi:type="dcterms:W3CDTF">2025-02-06T09:52:00Z</dcterms:modified>
  <cp:revision>2</cp:revision>
  <dc:subject/>
  <dc:title/>
</cp:coreProperties>
</file>