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ольшие Савки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ольшие Савки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right" w:pos="9972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17.04.2025                                                                                                                     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6</w:t>
      </w:r>
      <w:r>
        <w:rPr>
          <w:color w:val="FF0000"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869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                     по проекту решения «Об исполнении бюджета муниципального образования «Сельское поселение «Деревня Большие Савки» за 2024 год</w:t>
      </w:r>
    </w:p>
    <w:p>
      <w:pPr>
        <w:pStyle w:val="Normal"/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статьи 28 Федерального закона от 06.10.2003 №131- ФЗ «Об общих принципах организации местного самоуправления в Российской Федерации»,                      ст. 15 Устава муниципального образования «Сельское поселение «Деревня Большие Савки», </w:t>
      </w:r>
      <w:r>
        <w:rPr>
          <w:b w:val="false"/>
          <w:color w:val="000000"/>
          <w:sz w:val="26"/>
          <w:szCs w:val="26"/>
        </w:rPr>
        <w:t>в соответствии с Положением о порядке организации и проведения публичных слушаний в сельском поселении «Деревня Большие Савки», утвержденным решением Сельской Думы от 23.05.2024 №108 (в редакции от 10.04.2025 №134)</w:t>
      </w:r>
      <w:r>
        <w:rPr>
          <w:b w:val="false"/>
          <w:sz w:val="26"/>
          <w:szCs w:val="26"/>
        </w:rPr>
        <w:t xml:space="preserve">, Положением                 о бюджетном процессе в сельском поселении «Деревня Большие Савки», утвержденным решением  </w:t>
      </w:r>
      <w:r>
        <w:rPr>
          <w:b w:val="false"/>
          <w:color w:val="000000"/>
          <w:sz w:val="26"/>
          <w:szCs w:val="26"/>
        </w:rPr>
        <w:t xml:space="preserve">Сельской Думы </w:t>
      </w:r>
      <w:r>
        <w:rPr>
          <w:b w:val="false"/>
          <w:sz w:val="26"/>
          <w:szCs w:val="26"/>
        </w:rPr>
        <w:t>от 26.08.2015 № 211 (в редакции от 21.11.2017 №85)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1.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Назначить </w:t>
      </w:r>
      <w:r>
        <w:rPr>
          <w:sz w:val="26"/>
          <w:szCs w:val="26"/>
        </w:rPr>
        <w:t>публичные слушания по проекту решения «Об исполнении бюджета муниципального образования «Сельское поселение «Деревня Большие Савки» за 2024 год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>на 24.04.2025 года в 14 часов 30 минут по адресу: Калужская область, Кировский район,  д. Большие Савки, ул. Кондратюка, д. 2, зал сельского Дома куль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Возложить организацию проведения публичных слушаний по проекту решения Сельской Думы «Об исполнении бюджета муниципального образования «Сельское поселение «Деревня Большие Савки» за 2024 год» на  администрацию сельского поселения «Деревня Большие Савки».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пределить местом размещения  в электронном виде проекта решения Сельской Думы «Об исполнении бюджета муниципального образования «Сельское поселение «Деревня Большие Савки» за 2024 год», а также результатов публичных слушаний официальный сайт муниципального образования «Сельское поселение «Деревня Большие Савки» в информационно - 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s://bolshie-savki-r4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Настоящее решение вступает в силу с момента его принятия и подлежит опубликованию в Кировской районной газете «Знамя Труда».</w:t>
      </w:r>
    </w:p>
    <w:p>
      <w:pPr>
        <w:pStyle w:val="TextBody"/>
        <w:spacing w:lineRule="exact" w:line="298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ab/>
        <w:t xml:space="preserve">     </w:t>
      </w:r>
      <w:r>
        <w:rPr>
          <w:b/>
          <w:sz w:val="26"/>
          <w:szCs w:val="26"/>
          <w:lang w:val="en-US" w:eastAsia="en-US"/>
        </w:rPr>
        <w:t>П.Н. Мироненко</w:t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ie-savki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1:00Z</dcterms:created>
  <dc:creator>Dima</dc:creator>
  <dc:description/>
  <dc:language>en-US</dc:language>
  <cp:lastModifiedBy>BSAVKI</cp:lastModifiedBy>
  <cp:lastPrinted>2025-04-18T09:39:00Z</cp:lastPrinted>
  <dcterms:modified xsi:type="dcterms:W3CDTF">2025-04-18T07:01:00Z</dcterms:modified>
  <cp:revision>2</cp:revision>
  <dc:subject/>
  <dc:title/>
</cp:coreProperties>
</file>