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5" w:before="85" w:after="0"/>
        <w:ind w:left="2034" w:right="2087" w:hanging="0"/>
        <w:rPr/>
      </w:pPr>
      <w:r>
        <w:rPr/>
        <w:t>СЕЛЬСКАЯ ДУМА</w:t>
      </w:r>
    </w:p>
    <w:p>
      <w:pPr>
        <w:pStyle w:val="TextBody"/>
        <w:spacing w:lineRule="exact" w:line="295"/>
        <w:ind w:left="2035" w:right="2087" w:hanging="0"/>
        <w:jc w:val="center"/>
        <w:rPr/>
      </w:pPr>
      <w:r>
        <w:rPr/>
        <w:t>Муниципального образования «Сельское поселение</w:t>
      </w:r>
    </w:p>
    <w:p>
      <w:pPr>
        <w:pStyle w:val="TextBody"/>
        <w:spacing w:lineRule="exact" w:line="298"/>
        <w:ind w:left="2035" w:right="2075" w:hanging="0"/>
        <w:jc w:val="center"/>
        <w:rPr/>
      </w:pPr>
      <w:r>
        <w:rPr/>
        <w:t>«Деревня Большие Савки» Кировского район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072" w:right="3116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before="299" w:after="0"/>
        <w:ind w:left="117" w:hanging="0"/>
        <w:rPr>
          <w:b/>
          <w:b/>
          <w:sz w:val="26"/>
        </w:rPr>
      </w:pPr>
      <w:r>
        <w:rPr>
          <w:b/>
          <w:sz w:val="26"/>
        </w:rPr>
        <w:t xml:space="preserve">10.04.2025                   </w:t>
        <w:tab/>
        <w:t xml:space="preserve">    № 13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  <w:t>О передаче осуществления части полномочий по решению вопросов местного значения органов местного самоуправления сельского поселения «Деревня Большие Савки» органам местного самоуправления муниципального района «Город Киров и Кировский район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, частью 4 статьи 15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Сельское поселение «Деревня Большие Савки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. Передать с 10.04.2025 года по 31.12.2025 года органам местного самоуправления муниципального района «Город Киров и Кировский район» осуществление части полномочий по решению вопросов местного значения сельского поселения «Деревня Большие Савки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ind w:right="3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рио Главы администрации сельского поселения «Деревня Большие Савки» Аксютину И.С. заключить с Главой Кировской районной администрации Соглашение  об исполнении полномочий, указанных в пункте 1 настоящего решения.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его обнародования и подлежит опубликованию на официальном сайте муниципального образования «Сельское поселение «Деревня Большие Савки».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/>
      </w:pPr>
      <w:r>
        <w:rPr>
          <w:b/>
          <w:sz w:val="26"/>
        </w:rPr>
        <w:t>Глава сельского поселения</w:t>
        <w:tab/>
      </w:r>
      <w:bookmarkStart w:id="0" w:name="_GoBack"/>
      <w:bookmarkEnd w:id="0"/>
      <w:r>
        <w:rPr>
          <w:b/>
          <w:sz w:val="26"/>
        </w:rPr>
        <w:t xml:space="preserve">      П.Н. Мироненко</w:t>
      </w:r>
    </w:p>
    <w:sectPr>
      <w:type w:val="nextPage"/>
      <w:pgSz w:w="11906" w:h="16838"/>
      <w:pgMar w:left="1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7:00Z</dcterms:created>
  <dc:creator>BSAVKI</dc:creator>
  <dc:description/>
  <dc:language>en-US</dc:language>
  <cp:lastModifiedBy>BSAVKI</cp:lastModifiedBy>
  <cp:lastPrinted>2025-01-29T10:33:00Z</cp:lastPrinted>
  <dcterms:modified xsi:type="dcterms:W3CDTF">2025-04-1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