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ольшие Савки»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4.2025                                                                                                                  № 135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Большие Савки» за 1 квартал 2025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Большие Савки»           за 1 квартал 2025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Деревня Большие Савки» от 07.04.2025 № 23 «Об исполнении бюджета муниципального образования «Сельское поселение «Деревня Большие Савки»  за 1 квартал 2025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П.Н. Мироненко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10:00Z</dcterms:created>
  <dc:creator>1</dc:creator>
  <dc:description/>
  <dc:language>en-US</dc:language>
  <cp:lastModifiedBy>BSAVKI</cp:lastModifiedBy>
  <cp:lastPrinted>2025-04-07T11:25:00Z</cp:lastPrinted>
  <dcterms:modified xsi:type="dcterms:W3CDTF">2025-04-14T06:10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