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ЕЛЬСКАЯ ДУМ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Деревня Большие Савки» Киров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4                                                                                                                     № 12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Большие Савки» на 2025 год и на плановый период 2026 и 2027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Большие Савки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основные характеристики бюджета муниципального образования «Сельское поселение «Деревня Большие Савки» 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муниципального образования «Сельское поселение «Деревня Большие Савки» в сумме 7 642 522  рубля,  в  том  числе объём безвозмездных поступлений в сумме    4 406 522 руб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  объем  расходов  бюджета муниципального образования «Сельское поселение «Деревня Большие Савки» в сумме 7 642 522  руб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 в сумме 321 256 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резервного фонда администрации сельского поселения «Деревня Большие Савки» в сумме 30 000 рублей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поселение «Деревня Большие Савки» на 01.01.2026г. в сумме 0 рублей, в том числе верхний предел долга по муниципальным гарантиям в сумме 0 рублей</w:t>
      </w:r>
      <w:r>
        <w:rPr>
          <w:color w:val="FF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(профицит) бюджета муниципального образования «Сельское поселение «Деревня Большие Савки»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ные характеристики бюджета муниципального образования «Сельское поселение «Деревня Большие Савки» 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бюджета сельского муниципального образования «Сельское поселение «Деревня Большие Савки»  на 2026 год в сумме 7 275 366 рублей, в том числе объём безвозмездных поступлений в сумме 3 829 366  рублей и на 2027 год в сумме 7 370 308 рублей,  в том числе объём безвозмездных поступлений в сумме  3 636 30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бюджета сельского муниципального образования «Сельское поселение «Деревня Большие Савки»   на 2026 год в сумме 7 275 366 рублей, в  том числе условно утверждаемые расходы в сумме 173 714 рублей и на 2027год в сумме 7 370 308 рублей , в  том числе условно утверждаемые расходы в сумме 361 235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бюджетных ассигнований Дорожного фонда на 2026 год  в  сумме    321 256  рублей и  на  2027  год в сумме 321 256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мер резервного фонда администрации сельского поселения «Деревня Большие Савки» на 2026 год в сумме 30 000 рублей, на 2027 год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рхний предел муниципального внутреннего долга бюджета муниципального образования «Сельское поселение «Деревня Большие Савки» 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фицит (профицит) бюджета муниципального образования «Сельское поселение «Деревня Большие Савки» 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Большие Савки»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ведомственную структуру расходов бюджета муниципального образования «Сельское поселение «Деревня Большие Савк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твердить в составе ведомственной структуры расходов бюджета муниципального образования «Сельское поселение «Деревня Большие Савки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Утвердить распределение бюджетных ассигнований бюджета муниципального образования «Сельское поселение «Деревня Большие Савки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Утвердить распределение бюджетных ассигнований муниципального образования «Сельское поселение «Деревня Большие Савки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Утвердить распределение бюджетных ассигнований бюджета муниципального образования «Сельское поселение «Деревня Большие Савки»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207 000 рублей, на 2026 год сумме  207 000 рублей, на 2027 год сумме  207 00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</w:t>
      </w:r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Большие Савки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c 1 октября 2025 года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- согласно приложению №11 к настоящему Решению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Утвердить общий объем межбюджетных трансфертов другим бюджетам бюджетной системы Российской Федерации на 2025 год в сумме 2 117 000 рублей, на 2026 год в сумме 2 117 000 рублей, на 2027 год в сумме 2 226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м иных межбюджетных трансфертов на 2025 год в сумме 2 117 000 рублей, на 2026 год в сумме 2 117 000 рублей, на 2027 год в сумме 2 226 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лановый период 2026 и 2027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15. </w:t>
      </w:r>
      <w:r>
        <w:rPr>
          <w:sz w:val="26"/>
          <w:szCs w:val="26"/>
        </w:rPr>
        <w:t>Утвердить источники финансирования дефицита бюджета муниципального образования «Сельское поселение  «Деревня Большие Савки» на 2025 год согласно приложению №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 </w:t>
      </w:r>
      <w:r>
        <w:rPr>
          <w:sz w:val="26"/>
          <w:szCs w:val="26"/>
        </w:rPr>
        <w:t>Утвердить перечень статей и видов источников финансирования дефицита бюджета муниципального образования «Сельское поселение  «Деревня Большие Савки» на 2025 год согласно приложению №1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</w:rPr>
        <w:t>.  Предоставить право главному распорядителю средств бюджета муниципального образования «Сельское поселение «Деревня Большие Савки»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«Деревня Большие Савки» 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сумму средств, поступающих в бюджет муниципального образования «Сельское поселение «Деревня Большие Савки»  »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разования в ходе исполнения бюджета муниципального образования «Сельское поселение «Деревня Большие Савки»   экономии по отдельным разделам, подразделам, целевым статьям (муниципальным программам и непрограммным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ередачи полномочий по финансированию отдельных мероприятий или видов расход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«Деревня Большие Савки»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Установить, что исполнение бюджета муниципального образования «Сельское поселение «Деревня Большие Савки»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«Деревня Большие Савки» 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 Ежеквартально рассматривать исполнение бюджета муниципального образования «Сельское поселение «Деревня Большие Савки» 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П.Н. Мирон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80"/>
      </w:tblGrid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распределения доходов в бюджет муниципального образования "Сельское поселение "Деревня Большие Савки" на 2025 год и плановый период 2026-2027 годов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и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88"/>
        <w:gridCol w:w="1127"/>
        <w:gridCol w:w="1813"/>
        <w:gridCol w:w="1222"/>
        <w:gridCol w:w="2179"/>
      </w:tblGrid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ельское поселение "Деревня Большие Савки" на 2025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70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9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8 00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3 06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8"/>
        <w:gridCol w:w="955"/>
        <w:gridCol w:w="1671"/>
        <w:gridCol w:w="1022"/>
        <w:gridCol w:w="1462"/>
        <w:gridCol w:w="1657"/>
      </w:tblGrid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Сельское поселение  ''Деревня Большие Савки"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6 го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0 0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9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36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79 27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60 0 01 46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27"/>
        <w:gridCol w:w="1620"/>
        <w:gridCol w:w="1222"/>
        <w:gridCol w:w="2127"/>
      </w:tblGrid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58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02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 25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3 0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27"/>
        <w:gridCol w:w="1410"/>
        <w:gridCol w:w="1240"/>
        <w:gridCol w:w="1462"/>
        <w:gridCol w:w="1462"/>
      </w:tblGrid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22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7 год</w:t>
            </w:r>
          </w:p>
        </w:tc>
      </w:tr>
      <w:tr>
        <w:trPr>
          <w:trHeight w:val="1155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2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86"/>
        <w:gridCol w:w="1222"/>
        <w:gridCol w:w="2112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 256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7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7 00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7 000,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97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58 000,0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 06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222"/>
        <w:gridCol w:w="1462"/>
        <w:gridCol w:w="1462"/>
      </w:tblGrid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7 год</w:t>
            </w:r>
          </w:p>
        </w:tc>
      </w:tr>
      <w:tr>
        <w:trPr>
          <w:trHeight w:val="156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</w:rPr>
              <w:t>Муниципальная программа "Ремонт и содержание автомобильных дорог сельского поселения "Деревня Большие Сав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1 256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стойчивое развитие территории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7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97 000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9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54 000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6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 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благоустройство территории сельского поселения "Деревня Большие Са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224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9 2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65 000,00</w:t>
            </w:r>
          </w:p>
        </w:tc>
      </w:tr>
      <w:tr>
        <w:trPr>
          <w:trHeight w:val="64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202,00</w:t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4 202,00</w:t>
            </w:r>
          </w:p>
        </w:tc>
      </w:tr>
      <w:tr>
        <w:trPr>
          <w:trHeight w:val="57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 256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1 256,00</w:t>
            </w:r>
          </w:p>
        </w:tc>
      </w:tr>
      <w:tr>
        <w:trPr>
          <w:trHeight w:val="39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3 06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064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</w:tr>
      <w:tr>
        <w:trPr>
          <w:trHeight w:val="2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42 522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D31"/>
            <w:bookmarkStart w:id="1" w:name="RANGE!A1%3AD31"/>
          </w:p>
          <w:p>
            <w:pPr>
              <w:pStyle w:val="Normal"/>
              <w:jc w:val="right"/>
              <w:rPr>
                <w:color w:val="000000"/>
              </w:rPr>
            </w:pPr>
            <w:bookmarkStart w:id="2" w:name="RANGE!A1%3AD31"/>
            <w:r>
              <w:rPr>
                <w:color w:val="000000"/>
              </w:rPr>
              <w:t>Приложение  №9</w:t>
            </w:r>
            <w:bookmarkEnd w:id="2"/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"Сельское поселение "Деревня Большие Савки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6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7 год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0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0 0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9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7 000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9 27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5 593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25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1 25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1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22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1 6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9 073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3020"/>
      </w:tblGrid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15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Большие Савки" в 2025 году</w:t>
            </w:r>
          </w:p>
        </w:tc>
      </w:tr>
      <w:tr>
        <w:trPr>
          <w:trHeight w:val="39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15" w:hRule="atLeast"/>
        </w:trPr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6 522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202</w:t>
            </w:r>
          </w:p>
        </w:tc>
      </w:tr>
      <w:tr>
        <w:trPr>
          <w:trHeight w:val="4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202</w:t>
            </w:r>
          </w:p>
        </w:tc>
      </w:tr>
      <w:tr>
        <w:trPr>
          <w:trHeight w:val="75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  <w:br/>
              <w:t>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202</w:t>
            </w:r>
          </w:p>
        </w:tc>
      </w:tr>
      <w:tr>
        <w:trPr>
          <w:trHeight w:val="300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2 320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1 064</w:t>
            </w:r>
          </w:p>
        </w:tc>
      </w:tr>
      <w:tr>
        <w:trPr>
          <w:trHeight w:val="25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 064</w:t>
            </w:r>
          </w:p>
        </w:tc>
      </w:tr>
      <w:tr>
        <w:trPr>
          <w:trHeight w:val="76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256</w:t>
            </w:r>
          </w:p>
        </w:tc>
      </w:tr>
      <w:tr>
        <w:trPr>
          <w:trHeight w:val="2295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256</w:t>
            </w:r>
          </w:p>
        </w:tc>
      </w:tr>
      <w:tr>
        <w:trPr>
          <w:trHeight w:val="5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60"/>
        <w:gridCol w:w="2751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 №1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Большие Савки" в 2026-2027 годах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рублях</w:t>
            </w:r>
          </w:p>
        </w:tc>
      </w:tr>
      <w:tr>
        <w:trPr>
          <w:trHeight w:val="225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 366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 308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9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593,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79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593,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279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59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0 087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 71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8 831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9 45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8 831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9 459,00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256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256,00</w:t>
            </w:r>
          </w:p>
        </w:tc>
      </w:tr>
      <w:tr>
        <w:trPr>
          <w:trHeight w:val="25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256,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256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Деревня Большие Савки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7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 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40"/>
        <w:gridCol w:w="1140"/>
        <w:gridCol w:w="10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"Деревня Большие Савки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3 от 26.12.202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выделяемые из бюджета сельского поселения "Деревня Большие Савки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номочий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 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6 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6"/>
    <w:qFormat/>
    <w:rPr>
      <w:b/>
      <w:bCs/>
      <w:sz w:val="24"/>
      <w:szCs w:val="22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1:00Z</dcterms:created>
  <dc:creator>barn</dc:creator>
  <dc:description/>
  <dc:language>en-US</dc:language>
  <cp:lastModifiedBy>BSAVKI</cp:lastModifiedBy>
  <cp:lastPrinted>2024-12-25T11:44:00Z</cp:lastPrinted>
  <dcterms:modified xsi:type="dcterms:W3CDTF">2024-12-27T07:11:00Z</dcterms:modified>
  <cp:revision>3</cp:revision>
  <dc:subject/>
  <dc:title>Принят</dc:title>
</cp:coreProperties>
</file>