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ольшие Савки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ольшие Савки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7.06.2024                                                                                                                        № 11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 внесении изменений  в Устав муниципального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поселение «</w:t>
      </w:r>
      <w:r>
        <w:rPr>
          <w:sz w:val="26"/>
          <w:szCs w:val="26"/>
          <w:lang w:val="ru-RU"/>
        </w:rPr>
        <w:t>Деревня Большие Савки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</w:t>
      </w:r>
      <w:r>
        <w:rPr>
          <w:b w:val="false"/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 xml:space="preserve">Деревня </w:t>
      </w:r>
      <w:r>
        <w:rPr>
          <w:b w:val="false"/>
          <w:bCs/>
          <w:sz w:val="26"/>
          <w:szCs w:val="26"/>
        </w:rPr>
        <w:t>Большие Сав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Большие Савки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                     в Устав муниципального образования «Сельское поселение «Деревня Большие Савки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                      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lang w:val="ru-RU"/>
        </w:rPr>
        <w:t xml:space="preserve">                                       П.Н. Мироненко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к решению</w:t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>«Деревня Большие Савки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27.06.2024    № 110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Большие Савки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Зарегистрировано Управлением Минюста России по Калужской области 30 июля 2024 года НГР: </w:t>
      </w:r>
      <w:r>
        <w:rPr>
          <w:color w:val="FF0000"/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 xml:space="preserve"> 405083042024001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2:00Z</dcterms:created>
  <dc:creator>Я</dc:creator>
  <dc:description/>
  <dc:language>en-US</dc:language>
  <cp:lastModifiedBy>BSAVKI</cp:lastModifiedBy>
  <cp:lastPrinted>2024-05-21T09:14:00Z</cp:lastPrinted>
  <dcterms:modified xsi:type="dcterms:W3CDTF">2024-08-06T11:52:00Z</dcterms:modified>
  <cp:revision>2</cp:revision>
  <dc:subject/>
  <dc:title/>
</cp:coreProperties>
</file>