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Большие Савки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6.12.2024                                                                                                                     № 1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577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б отчете Главы администрации  сельского поселения  «Деревня Большие Савки» о проделанной работе за 2024 го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 п. 2 ч. 6.1 статьи 37 Федерального закона «Об общих принципах организации местного самоуправления в Российской Федерации» от 06.10.2003                              № 131-ФЗ, Уставом сельского поселения «Деревня Большие Савки», заслушав отчет Главы администрации сельского поселения «Деревня Большие Савки» о проделанной работе за 2024 год, Сельская Дума</w:t>
      </w:r>
      <w:r>
        <w:rPr>
          <w:b/>
          <w:sz w:val="26"/>
          <w:szCs w:val="26"/>
        </w:rPr>
        <w:t xml:space="preserve"> 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тчет Главы администрации сельского поселения «Деревня Большие Савки»                    о проделанной работе за 2024 год принять к сведению (прилагается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Настоящее решение вступает в силу с момента его подпис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П.Н. Мироненко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Большие Савки» Калпинского А.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деланной работе за 2024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важаемые депутаты, жители сельского поселения, гости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Разрешите мне подвести итоги работы администрации сельского поселения «Деревня Большие Савки» за 2024 год, обозначить проблемные вопросы, поделиться планами на будуще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администрации осуществляется в соответствии                                    с Федеральным Законом № 131 от 06.10.2003 «Об общих принципах организации местного самоуправления в Российской Федерации», Уставом сельского поселения «Деревня Большие Савки» и другими Федеральными и областными правовыми акт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деятельности администрации остаются вопросы благоустройства на территории, дорожная деятельность, освещение у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м источником для изучения деятельности нашего поселения является официальный сайт поселения, информационные стенды которые имеются                   в каждом населенном пункте, где размещаются нормативные документы и вся информация касающаяся жизнедеятельности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вое, с чего считаю необходимым начать свое выступление – это финансовое обеспеч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веду краткий анализ формирования бюджета поселения по доходам                             и расходам за 2024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сего за текущий период 2024 года доходная часть бюджета сельского поселения составила </w:t>
      </w:r>
      <w:r>
        <w:rPr>
          <w:b/>
          <w:sz w:val="26"/>
          <w:szCs w:val="26"/>
        </w:rPr>
        <w:t>9 861 143 рубля 49 копеек</w:t>
      </w:r>
      <w:r>
        <w:rPr>
          <w:sz w:val="26"/>
          <w:szCs w:val="26"/>
        </w:rPr>
        <w:t xml:space="preserve"> из запланированных </w:t>
      </w:r>
      <w:r>
        <w:rPr>
          <w:b/>
          <w:sz w:val="26"/>
          <w:szCs w:val="26"/>
        </w:rPr>
        <w:t xml:space="preserve">9 936 924 рубля 00 копеек.  </w:t>
      </w:r>
      <w:r>
        <w:rPr>
          <w:sz w:val="26"/>
          <w:szCs w:val="26"/>
        </w:rPr>
        <w:t xml:space="preserve">Исполнено на </w:t>
      </w:r>
      <w:r>
        <w:rPr>
          <w:b/>
          <w:sz w:val="26"/>
          <w:szCs w:val="26"/>
        </w:rPr>
        <w:t>99%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бственные доходы, полученные от сбора налоговых поступлений, составили </w:t>
      </w:r>
      <w:r>
        <w:rPr>
          <w:b/>
          <w:sz w:val="26"/>
          <w:szCs w:val="26"/>
        </w:rPr>
        <w:t>3 746 347 рублей 78 копеек</w:t>
      </w:r>
      <w:r>
        <w:rPr>
          <w:sz w:val="26"/>
          <w:szCs w:val="26"/>
        </w:rPr>
        <w:t xml:space="preserve"> из запланированных </w:t>
      </w:r>
      <w:r>
        <w:rPr>
          <w:b/>
          <w:sz w:val="26"/>
          <w:szCs w:val="26"/>
        </w:rPr>
        <w:t>3 809 608 рублей 00 копеек.</w:t>
      </w:r>
      <w:r>
        <w:rPr>
          <w:sz w:val="26"/>
          <w:szCs w:val="26"/>
        </w:rPr>
        <w:t xml:space="preserve">  Исполнено на </w:t>
      </w:r>
      <w:r>
        <w:rPr>
          <w:b/>
          <w:sz w:val="26"/>
          <w:szCs w:val="26"/>
        </w:rPr>
        <w:t>98%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Безвозмездные поступления из областного бюджета составили </w:t>
      </w:r>
      <w:r>
        <w:rPr>
          <w:b/>
          <w:sz w:val="26"/>
          <w:szCs w:val="26"/>
        </w:rPr>
        <w:t>6 114 795 рублей 71 копейка</w:t>
      </w:r>
      <w:r>
        <w:rPr>
          <w:sz w:val="26"/>
          <w:szCs w:val="26"/>
        </w:rPr>
        <w:t xml:space="preserve"> из запланированных </w:t>
      </w:r>
      <w:r>
        <w:rPr>
          <w:b/>
          <w:sz w:val="26"/>
          <w:szCs w:val="26"/>
        </w:rPr>
        <w:t>6 127 316 рублей 00 копеек</w:t>
      </w:r>
      <w:r>
        <w:rPr>
          <w:sz w:val="26"/>
          <w:szCs w:val="26"/>
        </w:rPr>
        <w:t xml:space="preserve">. Исполнено на </w:t>
      </w:r>
      <w:r>
        <w:rPr>
          <w:b/>
          <w:sz w:val="26"/>
          <w:szCs w:val="26"/>
        </w:rPr>
        <w:t>100%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65" w:leader="none"/>
        </w:tabs>
        <w:jc w:val="both"/>
        <w:rPr/>
      </w:pPr>
      <w:r>
        <w:rPr>
          <w:sz w:val="26"/>
          <w:szCs w:val="26"/>
        </w:rPr>
        <w:tab/>
        <w:t xml:space="preserve">Расходная часть бюджета на отчетный период составила </w:t>
      </w:r>
      <w:r>
        <w:rPr>
          <w:b/>
          <w:sz w:val="26"/>
          <w:szCs w:val="26"/>
        </w:rPr>
        <w:t>7 593 904 рубля 17 копеек из 10 906 148 рублей 14 копеек.</w:t>
      </w:r>
      <w:r>
        <w:rPr>
          <w:sz w:val="26"/>
          <w:szCs w:val="26"/>
        </w:rPr>
        <w:t xml:space="preserve"> Фактически на период отчета расходная часть составила </w:t>
      </w:r>
      <w:r>
        <w:rPr>
          <w:b/>
          <w:sz w:val="26"/>
          <w:szCs w:val="26"/>
        </w:rPr>
        <w:t>70%</w:t>
      </w:r>
      <w:r>
        <w:rPr>
          <w:sz w:val="26"/>
          <w:szCs w:val="26"/>
        </w:rPr>
        <w:t xml:space="preserve"> из запланированных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благоустройству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65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Одним из актуальных вопросов был и остается вопрос благоустройства территори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65" w:leader="none"/>
        </w:tabs>
        <w:jc w:val="both"/>
        <w:rPr/>
      </w:pPr>
      <w:r>
        <w:rPr>
          <w:sz w:val="26"/>
          <w:szCs w:val="26"/>
        </w:rPr>
        <w:tab/>
        <w:t>Для создания благоприятных условий проживания жителей нашего поселения в 202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у администрацией проводились следующие работы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круглогодично ведется содержание дорог: в летний период проводилось грейдирование и окашивание травы на обочинах дорог, в зимний период проводится очистка дорог от снег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65" w:leader="none"/>
        </w:tabs>
        <w:jc w:val="both"/>
        <w:rPr/>
      </w:pPr>
      <w:r>
        <w:rPr>
          <w:sz w:val="26"/>
          <w:szCs w:val="26"/>
        </w:rPr>
        <w:tab/>
        <w:t xml:space="preserve">В отчетном году на ремонт уличного освещения было потрачено </w:t>
      </w:r>
      <w:r>
        <w:rPr>
          <w:b/>
          <w:sz w:val="26"/>
          <w:szCs w:val="26"/>
        </w:rPr>
        <w:t>252 757 рублей 83 копейк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65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ыполнены работы по механической косьбе травы по обочинам дорог                   на сумму  </w:t>
      </w:r>
      <w:r>
        <w:rPr>
          <w:b/>
          <w:sz w:val="26"/>
          <w:szCs w:val="26"/>
        </w:rPr>
        <w:t>32 02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65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ыполнены работы по сносу аварийных деревьев в д. Большие Савки,                              д. Малые Савки, д. Барсуки, п. Шубартовка на сумму </w:t>
      </w:r>
      <w:r>
        <w:rPr>
          <w:b/>
          <w:sz w:val="26"/>
          <w:szCs w:val="26"/>
        </w:rPr>
        <w:t>389 345 рублей 65 копеек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6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71 000 рублей</w:t>
      </w:r>
      <w:r>
        <w:rPr>
          <w:sz w:val="26"/>
          <w:szCs w:val="26"/>
        </w:rPr>
        <w:t xml:space="preserve"> потрачено на поставку контейнеров, которые были заменены                    в д. Большие Савки, п. Засецкий, д. Малые Савк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65" w:leader="none"/>
        </w:tabs>
        <w:jc w:val="both"/>
        <w:rPr/>
      </w:pPr>
      <w:r>
        <w:rPr>
          <w:sz w:val="26"/>
          <w:szCs w:val="26"/>
        </w:rPr>
        <w:tab/>
        <w:t xml:space="preserve">Сельское поселение участвовало в областном конкурсе «Лучшая муниципальная практика Калужской области». По итогам конкурса поселение было премировано денежной премией в размере </w:t>
      </w:r>
      <w:r>
        <w:rPr>
          <w:b/>
          <w:sz w:val="26"/>
          <w:szCs w:val="26"/>
        </w:rPr>
        <w:t xml:space="preserve">500 000 рублей. </w:t>
      </w:r>
      <w:r>
        <w:rPr>
          <w:sz w:val="26"/>
          <w:szCs w:val="26"/>
        </w:rPr>
        <w:t xml:space="preserve">Средства были потрачены на ремонт ограждений контейнерных площадок  на сумму </w:t>
      </w:r>
      <w:r>
        <w:rPr>
          <w:b/>
          <w:sz w:val="26"/>
          <w:szCs w:val="26"/>
        </w:rPr>
        <w:t>320 000 рублей</w:t>
      </w:r>
      <w:r>
        <w:rPr>
          <w:sz w:val="26"/>
          <w:szCs w:val="26"/>
        </w:rPr>
        <w:t xml:space="preserve"> и выполнены работы по установке ограждений питьевых колодцев  на сумму </w:t>
      </w:r>
      <w:r>
        <w:rPr>
          <w:b/>
          <w:sz w:val="26"/>
          <w:szCs w:val="26"/>
        </w:rPr>
        <w:t>180 000 рублей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Седьмой год подря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е посе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вовало в областном конкурсе                      с привлечением средств по программе поддержки местных инициатив. Нами была подготовлена вся необходимая документация, и мы получили грант в размере              </w:t>
      </w:r>
      <w:r>
        <w:rPr>
          <w:b/>
          <w:sz w:val="26"/>
          <w:szCs w:val="26"/>
        </w:rPr>
        <w:t>1 000 000 рублей.</w:t>
      </w:r>
      <w:r>
        <w:rPr>
          <w:sz w:val="26"/>
          <w:szCs w:val="26"/>
        </w:rPr>
        <w:t xml:space="preserve"> Путем софинансирования,  бюджета нашего поселения, участия жителей и спонсоров был капитально отремонтирован участок автодороги                                       в д. Большие Савки по ул. Заречная. На эти цели было потрачено </w:t>
      </w:r>
      <w:r>
        <w:rPr>
          <w:b/>
          <w:sz w:val="26"/>
          <w:szCs w:val="26"/>
        </w:rPr>
        <w:t xml:space="preserve">1 313 988 рублей 47 копеек. </w:t>
      </w:r>
      <w:r>
        <w:rPr>
          <w:sz w:val="26"/>
          <w:szCs w:val="26"/>
        </w:rPr>
        <w:t>Принято решение в дальнейшем участвовать в проекте развития общественной инфраструктуры, основанной на областных программ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апреля месяца на территории сельского поселения «Деревня Большие Савки» официально стартовал месячник по благоустройству и санитарной очистке территории сельского поселения. Работниками администрации, клуба, библиотеки, школы, неравнодушными жителями проводились мероприятия по уборке территории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этом году мы продолжили добрую традицию – посадка яблоневого сада. Яблони были высажены в районе сквера в д. Большие Савки. Было высажено около 50 саженцев. Это стало возможным благодаря руководителю филиала ООО «Зеленые линии», депутату сельского поселения – Зорюкову Игорю Иванович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2024 году администрацией сельского поселения был выполнен определенный объем работ и мероприятий, израсходованы средства для обеспечения возложенных на них полномочий. Но остаются нерешенные вопросы, появляются новые планы и программы, которые надо реализова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ражаю слова благодарности всем жителям поселения, депутатам, фельдшеру, работникам клуба, почты, библиотеки, социальным работникам, которые не остаются в стороне от наших проблем. Только вместе мы можем решить наши проблемы и преодолеть трудности. Огромное спасибо, надеюсь на дальнейшую совместную работу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заключении я хочу пожелать всем крепкого здоровья, семейного благополучия, мирного неба над головой и всем простого человеческого счастья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8:00Z</dcterms:created>
  <dc:creator>Dima</dc:creator>
  <dc:description/>
  <cp:keywords/>
  <dc:language>en-US</dc:language>
  <cp:lastModifiedBy>BSAVKI</cp:lastModifiedBy>
  <cp:lastPrinted>2024-12-25T11:47:00Z</cp:lastPrinted>
  <dcterms:modified xsi:type="dcterms:W3CDTF">2024-12-27T09:59:00Z</dcterms:modified>
  <cp:revision>6</cp:revision>
  <dc:subject/>
  <dc:title>                             </dc:title>
</cp:coreProperties>
</file>