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ЕЛЬСКАЯ ДУМА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Большие Савки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32"/>
          <w:szCs w:val="26"/>
          <w:u w:val="single"/>
        </w:rPr>
      </w:pPr>
      <w:r>
        <w:rPr>
          <w:sz w:val="26"/>
          <w:szCs w:val="26"/>
          <w:u w:val="single"/>
        </w:rPr>
        <w:t>12.12.2024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№1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проекте решения Сельской Думы «О бюджете муниципального образования «Сельское поселение «Деревня Большие Савки» на 2025 год и на плановый период 2026 и 2027 годов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Рассмотрев проект решения Сельской Думы сельского поселения «Деревня Большие Савки» «О бюджете муниципального образования «Сельское поселение «Деревня Большие Савки» на 2025 год и на плановый период 2026 и 2027 годов»,</w:t>
      </w:r>
      <w:r>
        <w:rPr>
          <w:sz w:val="26"/>
          <w:szCs w:val="26"/>
        </w:rPr>
        <w:t xml:space="preserve"> руководствуясь действующим законодательством, Сельская Дума сельского поселения «Деревня Большие Савки»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Принять проект решения Сельской Думы сельского поселения «Деревня Большие Савки» «О бюджете муниципального образования «Сельское поселение «Деревня Большие Савки» на 2025 год и на плановый период 2026 и 2027 годов» (прилагаетс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значить публичные слушания по проекту решения Сельской Думы сельского поселения «Деревня Большие Савки» «О бюджете муниципального образования «Сельское поселение «Деревня Большие Савки» на 2025 год                                и на плановый период 2026 и 2027 годов» на 19 декабря 2024 года  на 15-00  в СДК    д. Большие Са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3. </w:t>
      </w:r>
      <w:r>
        <w:rPr>
          <w:sz w:val="26"/>
          <w:szCs w:val="26"/>
        </w:rPr>
        <w:t>Настоящее решение вступает в силу с момента его принятия и подлежит обнародованию вместе с проектом бюджета муниципального образования «Сельское поселение «Деревня Большие Савки» на 2025 год и на плановый период 2026 и 2027 годов, выносимого на публичные слуш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П.Н. Мироненк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ЕЛЬСКАЯ ДУМ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Деревня Большие Савки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ня Большие Савки» на 2025 год и на плановый период 2026 и 2027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Деревня Большие Савки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основные характеристики бюджета муниципального образования «Сельское поселение «Деревня Большие Савки» 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доходов бюджета муниципального образования «Сельское поселение «Деревня Большие Савки» в сумме 7 642 522  рубля,  в  том  числе объём безвозмездных поступлений в сумме    4 406 522 руб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  объем  расходов  бюджета муниципального образования «Сельское поселение «Деревня Большие Савки» в сумме 7 642 522  руб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бюджетных ассигнований Дорожного фонда  в сумме 321 256 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резервного фонда администрации сельского поселения «Деревня Большие Савки» в сумме 30 000 рублей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бюджета муниципального образования «Сельское поселение «Деревня Большие Савки» на 01.01.2026г. в сумме 0 рублей, в том числе верхний предел долга по муниципальным гарантиям в сумме 0 рублей</w:t>
      </w:r>
      <w:r>
        <w:rPr>
          <w:color w:val="FF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фицит (профицит) бюджета муниципального образования «Сельское поселение «Деревня Большие Савки»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новные характеристики бюджета муниципального образования «Сельское поселение «Деревня Большие Савки»   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доходов бюджета сельского муниципального образования «Сельское поселение «Деревня Большие Савки»  на 2026 год в сумме 7 275 366 рублей, в том числе объём безвозмездных поступлений в сумме 3 829 366  рублей и на 2027 год в сумме 7 370 308 рублей,  в том числе объём безвозмездных поступлений в сумме  3 636 308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расходов бюджета сельского муниципального образования «Сельское поселение «Деревня Большие Савки»   на 2026 год в сумме 7 275 366 рублей, в  том числе условно утверждаемые расходы в сумме 173 714 рублей и на 2027год в сумме 7 370 308 рублей , в  том числе условно утверждаемые расходы в сумме 361 235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бюджетных ассигнований Дорожного фонда на 2026 год  в  сумме    321 256  рублей и  на  2027  год в сумме 321 256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мер резервного фонда администрации сельского поселения «Деревня Большие Савки» на 2026 год в сумме 30 000 рублей, на 2027 год в сумме 3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рхний предел муниципального внутреннего долга бюджета муниципального образования «Сельское поселение «Деревня Большие Савки» на 01.01.2027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фицит (профицит) бюджета муниципального образования «Сельское поселение «Деревня Большие Савки» 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Деревня Большие Савки» на 2025 год и на плановый период 2026-2027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твердить ведомственную структуру расходов бюджета муниципального образования «Сельское поселение «Деревня Большие Савк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твердить в составе ведомственной структуры расходов бюджета муниципального образования «Сельское поселение «Деревня Большие Савки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Утвердить распределение бюджетных ассигнований бюджета муниципального образования «Сельское поселение «Деревня Большие Савки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Утвердить распределение бюджетных ассигнований муниципального образования «Сельское поселение «Деревня Большие Савки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>Утвердить распределение бюджетных ассигнований бюджета муниципального образования «Сельское поселение «Деревня Большие Савки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25 год в сумме 207 000 рублей, на 2026 год сумме  207 000 рублей, на 2027 год сумме  207 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0.</w:t>
      </w:r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>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Установить уровень индексации окладов, базовых окладов, должностных окладов,   сложившихся на 1 января 2025 года, в размере 4,5 процента работников органов местного самоуправления сельского поселения «Деревня Большие Савки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c 1 октября 2025 года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6 и 2027 годов - согласно приложению №11 к настоящему Решению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Утвердить общий объем межбюджетных трансфертов другим бюджетам бюджетной системы Российской Федерации на 2025 год в сумме 2 117 000 рублей, на 2026 год в сумме 2 117 000 рублей, на 2027 год в сумме 2 226 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ем иных межбюджетных трансфертов на 2025 год в сумме 2 117 000 рублей, на 2026 год в сумме 2 117 000 рублей, на 2027 год в сумме 2 226 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6 и 2027 годов –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15. </w:t>
      </w:r>
      <w:r>
        <w:rPr>
          <w:sz w:val="26"/>
          <w:szCs w:val="26"/>
        </w:rPr>
        <w:t>Утвердить источники финансирования дефицита бюджета муниципального образования «Сельское поселение  «Деревня Большие Савки» на 2025 год согласно приложению №14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  </w:t>
      </w:r>
      <w:r>
        <w:rPr>
          <w:sz w:val="26"/>
          <w:szCs w:val="26"/>
        </w:rPr>
        <w:t>Утвердить перечень статей и видов источников финансирования дефицита бюджета муниципального образования «Сельское поселение  «Деревня Большие Савки» на 2025 год согласно приложению №14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</w:rPr>
        <w:t>.  Предоставить право главному распорядителю средств бюджета муниципального образования «Сельское поселение «Деревня Большие Савки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поселение «Деревня Большие Савки» 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увеличения бюджетных ассигнований на сумму средств, поступающих в бюджет муниципального образования «Сельское поселение «Деревня Большие Савки»  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разования в ходе исполнения бюджета муниципального образования «Сельское поселение «Деревня Большие Савки»   экономии по отдельным разделам, подразделам, целевым статьям (муниципальным программам и непрограммным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ередачи полномочий по финансированию отдельных мероприятий или видов расход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Деревня Большие Савки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Установить, что исполнение бюджета муниципального образования «Сельское поселение «Деревня Большие Савки» 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«Деревня Большие Савки»  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 Ежеквартально рассматривать исполнение бюджета муниципального образования «Сельское поселение «Деревня Большие Савки» 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Настоящее Решение вступает в силу с 1 января  2025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П.Н. Мирон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80"/>
      </w:tblGrid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 от _____________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распределения доходов в бюджет муниципального образования "Сельское поселение "Деревня Большие Савки" на 2025 год и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штрафов, санкций, возмещении ущер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88"/>
        <w:gridCol w:w="1127"/>
        <w:gridCol w:w="1813"/>
        <w:gridCol w:w="1222"/>
        <w:gridCol w:w="2179"/>
      </w:tblGrid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 от_______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Сельское поселение "Деревня Большие Савки" на 2025 год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705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ольшие Сав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2 52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58 00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4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4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3 06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3 064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3 06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3 06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2 52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8"/>
        <w:gridCol w:w="955"/>
        <w:gridCol w:w="1671"/>
        <w:gridCol w:w="1022"/>
        <w:gridCol w:w="1462"/>
        <w:gridCol w:w="1657"/>
      </w:tblGrid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 от _________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Сельское поселение  ''Деревня Большие Савки"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6 го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ольшие Сав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1 652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9 073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1 65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9 073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27"/>
        <w:gridCol w:w="1620"/>
        <w:gridCol w:w="1222"/>
        <w:gridCol w:w="2127"/>
      </w:tblGrid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 от __________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Большие Сав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70" w:hRule="atLeast"/>
        </w:trPr>
        <w:tc>
          <w:tcPr>
            <w:tcW w:w="7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58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4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202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 25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3 064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064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06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064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2 52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27"/>
        <w:gridCol w:w="1410"/>
        <w:gridCol w:w="1240"/>
        <w:gridCol w:w="1462"/>
        <w:gridCol w:w="1462"/>
      </w:tblGrid>
      <w:tr>
        <w:trPr>
          <w:trHeight w:val="25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 от __________</w:t>
            </w:r>
          </w:p>
        </w:tc>
      </w:tr>
      <w:tr>
        <w:trPr>
          <w:trHeight w:val="222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Большие Сав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90 00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59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 25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 224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1 6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9 073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86"/>
        <w:gridCol w:w="1222"/>
        <w:gridCol w:w="2112"/>
      </w:tblGrid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 от _________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Большие Савки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 256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7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7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7 0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97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8 000,00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4 000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4 000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 06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06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20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2 52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222"/>
        <w:gridCol w:w="1462"/>
        <w:gridCol w:w="1462"/>
      </w:tblGrid>
      <w:tr>
        <w:trPr>
          <w:trHeight w:val="255" w:hRule="atLeast"/>
        </w:trPr>
        <w:tc>
          <w:tcPr>
            <w:tcW w:w="98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 от _________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98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Большие Савки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8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 256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7 000,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 224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593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1 6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9 073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180"/>
        <w:gridCol w:w="1680"/>
      </w:tblGrid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 от _______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Большие Савки" по разделам и подразделам бюджетной классификации  на 2025 год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 000,00</w:t>
            </w:r>
          </w:p>
        </w:tc>
      </w:tr>
      <w:tr>
        <w:trPr>
          <w:trHeight w:val="9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65 000,00</w:t>
            </w:r>
          </w:p>
        </w:tc>
      </w:tr>
      <w:tr>
        <w:trPr>
          <w:trHeight w:val="6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202,00</w:t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57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 256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39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3 06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06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7 000,00</w:t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2 52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27"/>
        <w:gridCol w:w="1462"/>
        <w:gridCol w:w="1462"/>
      </w:tblGrid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0" w:name="RANGE!A1%3AD31"/>
            <w:bookmarkStart w:id="1" w:name="RANGE!A1%3AD31"/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bookmarkStart w:id="2" w:name="RANGE!A1%3AD31"/>
            <w:r>
              <w:rPr>
                <w:color w:val="000000"/>
              </w:rPr>
              <w:t>Приложение  №9</w:t>
            </w:r>
            <w:bookmarkEnd w:id="2"/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 от ______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Большие Савки" по разделам  и подразделам бюджетной классификации 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7 год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0 00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7 000,00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593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 256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 22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1 6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9 073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3020"/>
      </w:tblGrid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 от _________</w:t>
            </w:r>
          </w:p>
        </w:tc>
      </w:tr>
      <w:tr>
        <w:trPr>
          <w:trHeight w:val="15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Большие Савки" в 2025 году</w:t>
            </w:r>
          </w:p>
        </w:tc>
      </w:tr>
      <w:tr>
        <w:trPr>
          <w:trHeight w:val="39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15" w:hRule="atLeast"/>
        </w:trPr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6 522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202</w:t>
            </w:r>
          </w:p>
        </w:tc>
      </w:tr>
      <w:tr>
        <w:trPr>
          <w:trHeight w:val="4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бразова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202</w:t>
            </w:r>
          </w:p>
        </w:tc>
      </w:tr>
      <w:tr>
        <w:trPr>
          <w:trHeight w:val="75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  <w:br/>
              <w:t>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202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2 320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1 064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 064</w:t>
            </w:r>
          </w:p>
        </w:tc>
      </w:tr>
      <w:tr>
        <w:trPr>
          <w:trHeight w:val="76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256</w:t>
            </w:r>
          </w:p>
        </w:tc>
      </w:tr>
      <w:tr>
        <w:trPr>
          <w:trHeight w:val="22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256</w:t>
            </w:r>
          </w:p>
        </w:tc>
      </w:tr>
      <w:tr>
        <w:trPr>
          <w:trHeight w:val="54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360"/>
        <w:gridCol w:w="2751"/>
      </w:tblGrid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 №11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 от __________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Большие Савки" в 2026-2027 годах</w:t>
            </w:r>
          </w:p>
        </w:tc>
      </w:tr>
      <w:tr>
        <w:trPr>
          <w:trHeight w:val="2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рублях</w:t>
            </w:r>
          </w:p>
        </w:tc>
      </w:tr>
      <w:tr>
        <w:trPr>
          <w:trHeight w:val="225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9 366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6 308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79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593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79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593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279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593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0 087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 715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8 831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9 459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8 831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9 459,00</w:t>
            </w:r>
          </w:p>
        </w:tc>
      </w:tr>
      <w:tr>
        <w:trPr>
          <w:trHeight w:val="10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256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256,00</w:t>
            </w:r>
          </w:p>
        </w:tc>
      </w:tr>
      <w:tr>
        <w:trPr>
          <w:trHeight w:val="25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256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256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6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 от __________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, выделяемые из бюджета сельского поселения "Деревня Большие Савки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7 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40"/>
        <w:gridCol w:w="1140"/>
        <w:gridCol w:w="10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 от _________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, выделяемые из бюджета сельского поселения "Деревня Большие Савки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номочий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6 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6"/>
    <w:qFormat/>
    <w:rPr>
      <w:b/>
      <w:bCs/>
      <w:sz w:val="24"/>
      <w:szCs w:val="22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5:00Z</dcterms:created>
  <dc:creator>barn</dc:creator>
  <dc:description/>
  <dc:language>en-US</dc:language>
  <cp:lastModifiedBy>BSAVKI</cp:lastModifiedBy>
  <cp:lastPrinted>2024-12-12T10:47:00Z</cp:lastPrinted>
  <dcterms:modified xsi:type="dcterms:W3CDTF">2024-12-13T09:05:00Z</dcterms:modified>
  <cp:revision>2</cp:revision>
  <dc:subject/>
  <dc:title>Принят</dc:title>
</cp:coreProperties>
</file>