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№ 12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сельского поселения «Деревня Большие Савки»                     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приказом Министерства финансов Калужской области                от 31.01.2020 № 30 «О реализации постановления Правительства Калужской области от 21.01.2020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овести сход жителей сельского поселения «Деревня Большие Савки»                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6:00Z</dcterms:created>
  <dc:creator>1</dc:creator>
  <dc:description/>
  <dc:language>en-US</dc:language>
  <cp:lastModifiedBy>BSAVKI</cp:lastModifiedBy>
  <cp:lastPrinted>2024-12-12T10:48:00Z</cp:lastPrinted>
  <dcterms:modified xsi:type="dcterms:W3CDTF">2024-12-13T09:0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