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ольшие Савки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4.2024                                                                                                                  № 105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Большие Савки» за 1 квартал 2024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Большие Савки»              за 1 квартал 2024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Деревня Большие Савки» от 12.04.2024 № 14 «Об исполнении бюджета муниципального образования «Сельское поселение «Деревня Большие Савки»  за 1 квартал 2024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П.Н. Мироненко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0:00Z</dcterms:created>
  <dc:creator>1</dc:creator>
  <dc:description/>
  <dc:language>en-US</dc:language>
  <cp:lastModifiedBy>BSAVKI</cp:lastModifiedBy>
  <cp:lastPrinted>2024-04-16T10:39:00Z</cp:lastPrinted>
  <dcterms:modified xsi:type="dcterms:W3CDTF">2024-04-16T07:40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