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ольшие Сав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7.2024                                                                                                                   №11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Большие Савки» за 1 полугодие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Большие Савки»             за 1 полугодие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Большие Савки» от 16.07.2024 № 22 «Об исполнении бюджета муниципального образования «Сельское поселение «Деревня Большие Савки»  за 1 полугодие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П.Н. Мироненко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6:00Z</dcterms:created>
  <dc:creator>1</dc:creator>
  <dc:description/>
  <dc:language>en-US</dc:language>
  <cp:lastModifiedBy>BSAVKI</cp:lastModifiedBy>
  <cp:lastPrinted>2024-07-18T09:41:00Z</cp:lastPrinted>
  <dcterms:modified xsi:type="dcterms:W3CDTF">2024-07-22T07:4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